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Uchwała nr 45/VII/2022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Zarządu Głównego Polskiego Związku Wędkarskieg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</w:rPr>
        <w:t>z dnia 20 lipca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ar-SA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w sprawie: </w:t>
      </w:r>
      <w:bookmarkStart w:id="0" w:name="_Hlk106023571"/>
      <w:r>
        <w:rPr>
          <w:rFonts w:eastAsia="SimSun;宋体" w:cs="Mangal" w:ascii="Times New Roman" w:hAnsi="Times New Roman"/>
          <w:b/>
          <w:sz w:val="24"/>
          <w:szCs w:val="24"/>
          <w:lang w:eastAsia="zh-CN" w:bidi="hi-IN"/>
        </w:rPr>
        <w:t xml:space="preserve">wyrażenia zgody na zbycie prawa własności nieruchomości uregulowanej </w:t>
        <w:br/>
        <w:t>w księdze wieczystej nr KO1B/00000339/0 stanowiącej mienie Okręgu Polskiego Związku Wędkarskiego w Koszalinie</w:t>
      </w:r>
      <w:bookmarkEnd w:id="0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63 pkt 5, 6 i 7 Statutu PZW z dnia 15.03.2017 r.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 Główny Polskiego Związku Wędkarskiego uchwal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Wyraża zgodę na zbycie prawa własności nieruchomości stanowiącej działki nr 43, 182, 305, o powierzchni 1,57 ha, położnej w obrębie geodezyjnym Rościno, dla której prowadzona jest księga wieczysta nr KO1B/00000339/0, stanowiącą mienie Okręgu Polskiego Związku Wędkarskiego w Koszalinie, na podstawie umowy sprzedaż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bycie działek nr 43 i 182, określonych ust. 1 nastąpi za cenę nie mniejszą niż ustalona przez uprawnionego rzeczoznawcę majątkowego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Zbycie przez Okręg działki nr 305 określonej w ust. 1, nastąpi za kwotę nie mniejszą niż 15000 zł. (sł. piętnaście tysięcy), jako średnią cenę rynkową tego rodzaju  nieruchomości, wynikająca z danych ogłaszanych w wydawnictwach zajmujących się takimi badaniami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Zarząd Główny Polskiego Związku Wędkarskiego oświadcza, że nie korzysta z prawa pierwokup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się Zarządowi Okręgu Polskiego Związku Wędkarskiego </w:t>
        <w:br/>
        <w:t>w Koszalinie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Środki uzyskane ze sprzedaży podlegają przeznaczeniu na odtworzenie lub modernizację rzeczowego majątku trwałego i nie zostaną wykorzystane na finansowanie bieżącej działalnośc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raci moc Uchwała nr 30/VI/2022 Zarządu Głównego Polskiego Związku Wędkarskiego </w:t>
        <w:br/>
        <w:t>z dnia 25 czerwca 2022 r., w sprawie: wyrażenia zgody na zbycie prawa własności nieruchomości uregulowanej w księdze wieczystej nr KO1B/00000339/0 stanowiącej mienie Okręgu Polskiego Związku Wędkarskiego w Koszali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Skarbnik ZG PZW</w:t>
        <w:tab/>
        <w:tab/>
        <w:tab/>
        <w:tab/>
        <w:tab/>
        <w:tab/>
        <w:tab/>
        <w:t xml:space="preserve">            Prezes ZG PZW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Andrzej Lebiotkowski </w:t>
        <w:tab/>
        <w:tab/>
        <w:tab/>
        <w:tab/>
        <w:tab/>
        <w:tab/>
        <w:tab/>
        <w:t xml:space="preserve">    Beata Olejarz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01:00Z</dcterms:created>
  <dc:creator>Sekretariat</dc:creator>
  <dc:description/>
  <dc:language>en-US</dc:language>
  <cp:lastModifiedBy>PZW PZW</cp:lastModifiedBy>
  <dcterms:modified xsi:type="dcterms:W3CDTF">2022-07-29T14:01:00Z</dcterms:modified>
  <cp:revision>2</cp:revision>
  <dc:subject/>
  <dc:title/>
</cp:coreProperties>
</file>