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3/VII/2022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lipc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w sprawie: podjęcia współpracy z firmą konsultingow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0 pkt. 1, 2 Statutu PZW z dnia 15.03.2017 r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 Główny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celu realizacji </w:t>
      </w:r>
      <w:r>
        <w:rPr>
          <w:rFonts w:eastAsia="Times New Roman" w:cs="Times New Roman" w:ascii="Times New Roman" w:hAnsi="Times New Roman"/>
          <w:sz w:val="24"/>
          <w:szCs w:val="24"/>
          <w:lang w:eastAsia="zh-CN" w:bidi="hi-IN"/>
        </w:rPr>
        <w:t xml:space="preserve">Uchwały nr 19/VI/2022 Zarządu Głównego Polskiego Związku Wędkarskiego </w:t>
      </w:r>
      <w:r>
        <w:rPr>
          <w:rFonts w:eastAsia="Times New Roman" w:cs="Times New Roman" w:ascii="Times New Roman" w:hAnsi="Times New Roman"/>
        </w:rPr>
        <w:t xml:space="preserve">z dnia 25 czerwca 2022 r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ie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eowania wizerunku Polskiego Związku Wędkarskiego w mediach wyraża zgodę na zawarcie umowy z firmą konsultingow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ważnia Prezesa Zarządu Głównego PZW i Skarbnika Zarządu Głównego PZW do zawarcia umowy wskazanej w §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Prezesowi Zarządu Głównego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 Sekretarz  ZG PZW</w:t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>Dariusz Dziemianowic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Beata Olejar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50117507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4/VII/2022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lipca 2022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sprawie: ustalenia składów komisji Zarządu Głównego PZW w realizacji uchwały </w:t>
        <w:tab/>
        <w:t xml:space="preserve">    XXXII  Krajowego Zjazdu Delegatów w sprawie kierunków działania </w:t>
        <w:tab/>
        <w:t xml:space="preserve">   </w:t>
        <w:tab/>
        <w:t xml:space="preserve">    Polskiego Związku Wędkarskiego w latach 2022-202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1 ust. 2 w związku z § 30 pkt. 1, 2, 12 Statutu PZW z dnia 15.03.2017 r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_Hlk501175073"/>
      <w:bookmarkStart w:id="2" w:name="_Hlk501175073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zupełnia skła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Komisji Zarządu Głównego PZW ds. mediów i promocji wędkarstw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br/>
        <w:t xml:space="preserve">o następujące osoby: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right="-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Piotr Goliat </w:t>
        <w:tab/>
        <w:tab/>
        <w:tab/>
        <w:t xml:space="preserve">- Sekretarz </w:t>
        <w:tab/>
        <w:tab/>
        <w:tab/>
        <w:t>- Okręg PZW Radom</w:t>
        <w:br/>
        <w:t>2. Krzysztof Szymański</w:t>
        <w:tab/>
        <w:tab/>
        <w:t>- Członek</w:t>
        <w:tab/>
        <w:tab/>
        <w:tab/>
        <w:t>- Okręg Mazowiecki PZW</w:t>
        <w:br/>
        <w:br/>
      </w:r>
    </w:p>
    <w:p>
      <w:pPr>
        <w:pStyle w:val="Normal"/>
        <w:suppressAutoHyphens w:val="true"/>
        <w:spacing w:lineRule="auto" w:line="240" w:before="0" w:after="200"/>
        <w:ind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ła wchodzi w życie z dniem podjęc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dle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Prezesowi Zarządu Głównego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 Sekretarz  ZG PZW</w:t>
        <w:tab/>
        <w:tab/>
        <w:tab/>
        <w:tab/>
        <w:tab/>
        <w:t>Prezes ZG PZW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>Dariusz Dziemianowic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Beata Olejar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Uchwała nr 25/VII/2022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Prezydium Zarządu Głównego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z dnia 29 lipca 2022 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57" w:right="-57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w sprawie: przeprowadzenia audytu w Okręgu Nadnoteckim PZW w Pil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30 pkt 19  Statutu PZW z dnia 15.03.2017 r.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Prezydium Zarządu Głównego Polskiego Związku Wędkarskieg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uchwala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awia przeprowadzić audyt w Okręgu Nadnoteckim PZW w Pile w celu uzyskania informacji na temat stanu procesów zarządzania i powołuje zespół kontrolny w składzie: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y Rewident - Ewa Janiak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 Księgowy ZG PZW – Jolanta Janiak </w:t>
      </w:r>
    </w:p>
    <w:p>
      <w:pPr>
        <w:pStyle w:val="Akapitzlist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Biura ZO w Poznaniu – Marcin Wiśniews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W audycie będzie uczestniczył przedstawiciel Głównej Komisji Rewizyjnej PZW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Prezesowi Zarządu Głównego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 xml:space="preserve">       Prezes ZG PZ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ab/>
        <w:tab/>
        <w:t xml:space="preserve">         Beata Olejarz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Uchwała nr 26/VII/2022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Prezydium Zarządu Głównego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z dnia 29 lipca 2022 r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57" w:right="-57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57"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w sprawie: </w:t>
      </w:r>
      <w:bookmarkStart w:id="3" w:name="_Hlk106023403"/>
      <w:r>
        <w:rPr>
          <w:rFonts w:cs="Times New Roman" w:ascii="Times New Roman" w:hAnsi="Times New Roman"/>
          <w:b/>
          <w:sz w:val="24"/>
          <w:szCs w:val="24"/>
          <w:lang w:bidi="hi-IN"/>
        </w:rPr>
        <w:t>przedłożenia i zatwierdzenia zarządzenia Prezesa Zarządu Głównego PZW</w:t>
      </w:r>
      <w:bookmarkEnd w:id="3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29 ust. 3, §30 pkt 14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§31 ust. 2 i 3  Statutu PZW z dnia 15.03.2017 r.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Prezydium Zarządu Głównego Polskiego Związku Wędkarskieg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uchwala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Przyjmuje bez zmian i uchyleń Zarządzenie nr 1 z dn. 30.06.2022 r.</w:t>
      </w:r>
      <w:r>
        <w:rPr>
          <w:rFonts w:cs="Times New Roman" w:ascii="Times New Roman" w:hAnsi="Times New Roman"/>
          <w:sz w:val="24"/>
          <w:szCs w:val="24"/>
        </w:rPr>
        <w:t xml:space="preserve"> Prezesa Zarządu Głównego Polskiego Związku Wędkarskiego w sprawie: zmiany składu reprezentacji na mistrzostwa świata w wędkarstwie rzutowym juniorów i juniorek, Węgry 2022 ustalonego Uchwałą Zarządu Głównego Polskiego Związku Wędkarskiego nr 40/VI/2022 z dnia 25.06.2022 rok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Uchwała wchodzi w życie z dniem podjęcia i podlega przedłożeniu na najbliższym posiedzeniu Zarządu Głównego PZ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 xml:space="preserve">          Skarbnik ZG PZ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ab/>
        <w:t xml:space="preserve">         Andrzej Lebiotk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7VII/2022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lipca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sprawie: ustale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kładu reprezentacji na Mistrzostwa Świata w wędkarstwie           spinningowym z łodzi – Czechy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1 ust. 2 w związku z §30 pkt 14 Statutu PZW z dnia 15.03.2017 roku, Prezydium 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twierdza skład reprezentacji na Mistrzostwa Świata w wędkarstwie spinningowym z łodzi – Czechy 2022</w:t>
      </w:r>
    </w:p>
    <w:p>
      <w:pPr>
        <w:pStyle w:val="Normal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awomir Kubasiewicz</w:t>
        <w:tab/>
        <w:t>Okręg PZW w Elblągu</w:t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rek Kwiatkowski</w:t>
        <w:tab/>
        <w:tab/>
        <w:t>Okręg Mazowiecki PZW w Warszawie</w:t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teusz Kwieciński</w:t>
        <w:tab/>
        <w:tab/>
        <w:t>Okręg PZW w Katowicach</w:t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riusz Wowra</w:t>
        <w:tab/>
        <w:tab/>
        <w:t>Okręg PZW w Katowicach</w:t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Łukasz Zardzewiały</w:t>
        <w:tab/>
        <w:tab/>
        <w:t>Okręg PZW w Elblągu</w:t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ojciech Miernik </w:t>
        <w:tab/>
        <w:tab/>
        <w:t>Okręg Mazowiecki PZW w Warszawie</w:t>
        <w:tab/>
        <w:t>Zawodnik/Tren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reprezentację do promocji Polskiego Związku Wędkarskiego poprzez prezentację flagi i logo Związku podczas treningów poprzedzających zawody, ceremonii otwarcia </w:t>
        <w:br/>
        <w:t xml:space="preserve">i zamknięcia mistrzostw świata oraz zobowiązuje kierownika drużyny do przesłania po każdym dniu materiałów w postaci nagrań i/lub zdjęć wraz z relacją do specjalisty ds. PR </w:t>
        <w:br/>
        <w:t>w biurze ZG PZW w celu ich zamieszczenia w mediach Związk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Kol. Dariuszowi Ciechańskiemu - Wiceprezesowi ZG PZW ds. spor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jej podjęcia i podlega przedłożeniu na najbliższym posiedzeniu Zarządu Głównego PZ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441/IV/2022 Zarządu Głównego Polskiego Związku Wędkarskiego</w:t>
        <w:br/>
        <w:t xml:space="preserve">z dnia 9 kwietnia 2022 r. w sprawie ustalenia składu reprezentacji na Mistrzostwa Świata </w:t>
        <w:br/>
        <w:t>w wędkarstwie spinningowym z łodzi – Polska, Orzysz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 xml:space="preserve">       Prezes ZG PZ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ab/>
        <w:tab/>
        <w:t xml:space="preserve">       Beata Olejarz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8/VII/2022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lipca 2022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sprawie: ustal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kładu reprezentacji na Mistrzostwa Świata w wędkarstwie           feederowym Belgia 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1 ust. 2 w związku</w:t>
      </w:r>
      <w:r>
        <w:rPr/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§30 pkt 14 Statutu PZW z dnia 15.03.2017 rok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1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wierdza skład reprezentacji na Mistrzostwa Świata w wędkarstwie feederowym Belgia 2022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rcin Kostera</w:t>
        <w:tab/>
        <w:t>Okręg Mazowiecki PZW w Warszawie</w:t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rcin Kurzepa</w:t>
        <w:tab/>
        <w:t>Okręg PZW w Katowicach</w:t>
        <w:tab/>
        <w:tab/>
        <w:tab/>
        <w:tab/>
        <w:t xml:space="preserve">Zawodni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mil Kwocz</w:t>
        <w:tab/>
        <w:tab/>
        <w:t>Okręg PZW w Bydgoszczy</w:t>
        <w:tab/>
        <w:tab/>
        <w:t xml:space="preserve"> </w:t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nusz Lange</w:t>
        <w:tab/>
        <w:tab/>
        <w:t>Okręg PZW w Przemyślu</w:t>
        <w:tab/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bastian Łoś</w:t>
        <w:tab/>
        <w:tab/>
        <w:t>Okręg PZW w Rzeszowie</w:t>
        <w:tab/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migiusz Zielonka</w:t>
        <w:tab/>
        <w:t>Okręg PZW w</w:t>
        <w:tab/>
        <w:t xml:space="preserve"> Bydgoszczy</w:t>
        <w:tab/>
        <w:tab/>
        <w:t xml:space="preserve"> </w:t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nusz Żak</w:t>
        <w:tab/>
        <w:tab/>
        <w:t xml:space="preserve">Okręg PZW w Katowicach </w:t>
        <w:tab/>
        <w:tab/>
        <w:tab/>
        <w:tab/>
        <w:t>Tren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masz Drewniak</w:t>
        <w:tab/>
        <w:t>Okręg PZW w</w:t>
        <w:tab/>
        <w:t xml:space="preserve"> Przemyślu</w:t>
        <w:tab/>
        <w:tab/>
        <w:tab/>
        <w:tab/>
        <w:t>II Tren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rzegorz Musiał</w:t>
        <w:tab/>
        <w:t>Okręg PZW w Lublinie</w:t>
        <w:tab/>
        <w:t xml:space="preserve"> </w:t>
        <w:tab/>
        <w:tab/>
        <w:tab/>
        <w:t>Kierow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czepan Czarnecki</w:t>
        <w:tab/>
        <w:t>Okręg PZW w Kielcach</w:t>
        <w:tab/>
        <w:tab/>
        <w:tab/>
        <w:tab/>
        <w:t>Pomoc technicz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reprezentację do promocji Polskiego Związku Wędkarskiego poprzez prezentację flagi i logo Związku podczas treningów poprzedzających zawody, ceremonii otwarcia i zamknięcia mistrzostw świata oraz zobowiązuje kierownika drużyny do przesłania po każdym dniu materiałów w postaci nagrań i/lub zdjęć wraz z relacją do specjalisty ds. PR </w:t>
        <w:br/>
        <w:t>w biurze ZG PZW w celu ich zamieszczenia w mediach Związko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" w:name="_Hlk101868017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5" w:name="_Hlk10186801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- Wiceprezesowi ZG PZW </w:t>
        <w:br/>
        <w:t xml:space="preserve">ds. sport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4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 podjęcia i podle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 xml:space="preserve">                   </w:t>
        <w:tab/>
        <w:tab/>
        <w:tab/>
        <w:t>Beata Olejar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29/VII/2022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lipca 2022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sprawie: ustal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kładu reprezentacji na Mistrzostwa Świata w wędkarstwie           karpiowym Węgry 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1 ust. 2 w związku</w:t>
      </w:r>
      <w:r>
        <w:rPr/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§30 pkt 14 Statutu PZW z dnia 15.03.2017 rok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1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wierdza skład reprezentacji na Mistrzostwa Świata w wędkarstwie karpiowym Węgry 2022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kub Ofiarski</w:t>
        <w:tab/>
        <w:tab/>
        <w:tab/>
        <w:t xml:space="preserve">Okręg PZW w Białymstoku </w:t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weł Bańkowski</w:t>
        <w:tab/>
        <w:tab/>
        <w:t>Okręg PZW w Białymstoku</w:t>
        <w:tab/>
        <w:tab/>
        <w:tab/>
        <w:t xml:space="preserve">Zawodni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nicjusz Białek</w:t>
        <w:tab/>
        <w:tab/>
        <w:t>Okręg PZW w Słupsku</w:t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iotr Nowicki</w:t>
        <w:tab/>
        <w:tab/>
        <w:tab/>
        <w:t>Okręg PZW w</w:t>
        <w:tab/>
        <w:t xml:space="preserve"> Słupsku</w:t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rol Kułakowski</w:t>
        <w:tab/>
        <w:tab/>
        <w:t>Okręg PZW w Piotrkowie Trybunalskim</w:t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fał Szymczak</w:t>
        <w:tab/>
        <w:tab/>
        <w:t>Okręg PZW w</w:t>
        <w:tab/>
        <w:t xml:space="preserve"> Piotrkowie Trybunalskim</w:t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zysztof Tomaniak</w:t>
        <w:tab/>
        <w:tab/>
        <w:t>Okręg PZW w Opolu</w:t>
        <w:tab/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rosław Sobolewski</w:t>
        <w:tab/>
        <w:tab/>
        <w:t>Okręg PZW w</w:t>
        <w:tab/>
        <w:t xml:space="preserve"> Opolu</w:t>
        <w:tab/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weł Krzemianowski</w:t>
        <w:tab/>
        <w:t>Okręg PZW w Poznaniu</w:t>
        <w:tab/>
        <w:tab/>
        <w:tab/>
        <w:t>Tren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kub Bodziony</w:t>
        <w:tab/>
        <w:tab/>
        <w:t>Okręg PZW w</w:t>
        <w:tab/>
        <w:t xml:space="preserve"> Opolu</w:t>
        <w:tab/>
        <w:tab/>
        <w:tab/>
        <w:tab/>
        <w:t>Asystent trener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ciech Czapla</w:t>
        <w:tab/>
        <w:tab/>
        <w:t>Okręg PZW w Opolu</w:t>
        <w:tab/>
        <w:tab/>
        <w:tab/>
        <w:tab/>
        <w:t>Kierowni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reprezentację do promocji Polskiego Związku Wędkarskiego poprzez prezentację flagi i logo Związku podczas treningów poprzedzających zawody, ceremonii otwarcia i zamknięcia mistrzostw świata oraz zobowiązuje kierownika drużyny do przesłania po każdym dniu materiałów w postaci nagrań i/lub zdjęć wraz z relacją do specjalisty ds. PR </w:t>
        <w:br/>
        <w:t>w biurze ZG PZW w celu ich zamieszczenia w mediach Związko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- Wiceprezesowi ZG PZW </w:t>
        <w:br/>
        <w:t xml:space="preserve">ds. sport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4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 podjęcia i podle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 xml:space="preserve">                   </w:t>
        <w:tab/>
        <w:tab/>
        <w:tab/>
        <w:t>Beata Olejar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Uchwała nr  30/VII/2022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z dnia 29 lipc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nadania medal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„Za wybitne osiągnięcia w sporcie wędkarskim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 podstawie § 31 ust. 2 w związku z § 30 pkt 11 Statutu PZW z dnia 15.03.2017 r.,                           w oparciu o Regulamin przyznawania „Medalu za wybitne osiągnięcia w sporcie wędkarskim” str.29 ust. 2 litera a), b), c), Część I ZOSW zatwierdzonych Uchwałą                            Uchwała nr 212/XII/2019 ZG PZW z dnia 14 grudnia 2019 r.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 wniosek Głównego Kapitanatu Sportowego,</w:t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ezydium Zarządu Głównego PZW</w:t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chwala:</w:t>
      </w:r>
    </w:p>
    <w:p>
      <w:pPr>
        <w:pStyle w:val="Normal"/>
        <w:suppressAutoHyphens w:val="tru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§1 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daje medal „Za wybitne osiągnięcia w sporcie wędkarskim” Kol. Hubertowi Woszczykowi </w:t>
      </w:r>
    </w:p>
    <w:p>
      <w:pPr>
        <w:pStyle w:val="Normal"/>
        <w:suppressAutoHyphens w:val="tru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 Okręgu PZW w Piotrkowie Trybunalskim.</w:t>
      </w:r>
    </w:p>
    <w:p>
      <w:pPr>
        <w:pStyle w:val="Normal"/>
        <w:suppressAutoHyphens w:val="true"/>
        <w:spacing w:lineRule="auto" w:line="240" w:before="0" w:after="0"/>
        <w:ind w:left="360" w:right="-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§2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Kol. Dariuszowi Ciechańskiemu - Wiceprezesowi ZG PZW ds. sportu.</w:t>
      </w:r>
    </w:p>
    <w:p>
      <w:pPr>
        <w:pStyle w:val="Normal"/>
        <w:suppressAutoHyphens w:val="tru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Uchwała wchodzi w życie z dniem podjęcia 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i podle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Sekretarz ZG PZW</w:t>
        <w:tab/>
        <w:tab/>
        <w:tab/>
        <w:tab/>
        <w:tab/>
        <w:tab/>
        <w:t xml:space="preserve">          Prezes ZG PZW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Dariusz Dziemianowicz  </w:t>
        <w:tab/>
        <w:tab/>
        <w:tab/>
        <w:tab/>
        <w:tab/>
        <w:tab/>
        <w:tab/>
        <w:t xml:space="preserve">Beata Olejarz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31/VII/2022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lipc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nadania odznak honorowych i okolicznościowych PZW dla Okręgu PZW           w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blągu, Gdańsku, Gorzowie Wlkp., Jeleniej Górze, Koninie, Krośnie, Opolu, Piotrkowie Tryb., Przemyślu, Sieradzu, Szczecinie i Wałbrzych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1 ust. 2, w związku z § 30 pkt 11 Statutu PZW z dnia 15.03.2017 r.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je odznaki honorow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Elblągu na 2022 r. w ilości 32 szt. z limitu 32 szt. przyznanych zgodnie z przysługującym podziałem kraj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Gdańsku na 2022 r. w ilości 51 szt. z limitu 51 szt. przyznanych zgodnie z przysługującym podziałem kraj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Gorzowie Wlkp. na 2022 r. w ilości 61 szt. z limitu 63 szt. przyznanych zgodnie z przysługującym podziałem kraj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Jeleniej Górze na 2022 r. w ilości 29 szt. z limitu 29 szt. przyznanych zgodnie z przysługującym podziałem kraj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Koninie na 2022 r. w ilości 24 szt. z limitu 30 szt. przyznanych zgodnie z przysługującym podziałem kraj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Krośnie na 2022 r. w ilości 17 szt. z limitu 21 szt. przyznanych zgodnie z przysługującym podziałem kraj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Opolu  na 2022 r. w ilości 56 szt. z limitu 72 szt. przyznanych zgodnie z przysługującym podziałem kraj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Piotrkowie Tryb.  na 2022 r. w ilości 37 szt. z limitu 37 szt. przyznanych zgodnie z przysługującym podziałem kraj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Przemyślu  na 2022 r. w ilości 16 szt. z limitu 16 szt. przyznanych zgodnie z przysługującym podziałem kraj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Sieradzu na 2022 r. w ilości 23 szt. z limitu 26 szt. przyznanych zgodnie z przysługującym podziałem kraj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Szczecinie na 2022 r. w ilości 48 szt. z limitu 49 szt. przyznanych zgodnie z przysługującym podziałem kraj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Wałbrzychu na 2022 r. w ilości 33 szt. z limitu 33 szt. przyznanych zgodnie z przysługującym podziałem krajow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m Okręgu PZW w  Elblągu, Gdańsku, Gorzowie Wlkp., Jeleniej Górze, Koninie, Krośnie, Opolu, Piotrkowie Tryb., Przemyślu, Sieradzu, Szczecinie                       i Wałbrzychu medale „Za zasługi w rozwoju wędkarstwa” zgodnie z listą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Dyrektorowi Biura ZG PZW i ZO PZW w Elblągu, Gdańsku, Gorzowie Wlkp., Jeleniej Górze, Koninie, Krośnie, Opolu, Piotrkowie Tryb., Przemyślu, Sieradzu, Szczecinie i Wałbrzychu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riusz Dziemianowicz</w:t>
        <w:tab/>
        <w:tab/>
        <w:tab/>
        <w:tab/>
        <w:tab/>
        <w:tab/>
        <w:t xml:space="preserve">         Beata Olejar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32/VII/202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9 lipca 2022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</w:t>
      </w:r>
      <w:bookmarkStart w:id="6" w:name="_Hlk51534314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znania odznak honorowych i okolicznościowych PZW do dyspozycji Prezesa ZG PZ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6"/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1 ust. 2, w związku z § 30 pkt 11 Statutu PZW z dnia 15.03.2017 r.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daje odznakę honorową dla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rkadiusz Bartkiewicz </w:t>
        <w:tab/>
        <w:t>- brązowa odznaka PZW – Okręg Lubl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rcin Słomka</w:t>
        <w:tab/>
        <w:t xml:space="preserve">  </w:t>
        <w:tab/>
        <w:t>- złota odznaka z wieńcami PZW – Okręg Krakó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rek Karolak</w:t>
        <w:tab/>
        <w:t xml:space="preserve">  </w:t>
        <w:tab/>
        <w:t>- złota odznaka z wieńcami PZW – Okręg Radom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Dyrektorowi Biura ZG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riusz Dziemianowicz</w:t>
        <w:tab/>
        <w:tab/>
        <w:tab/>
        <w:tab/>
        <w:tab/>
        <w:t xml:space="preserve">     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28:00Z</dcterms:created>
  <dc:creator>Sport PZW</dc:creator>
  <dc:description/>
  <cp:keywords/>
  <dc:language>en-US</dc:language>
  <cp:lastModifiedBy>PZW PZW</cp:lastModifiedBy>
  <cp:lastPrinted>2022-07-29T15:02:00Z</cp:lastPrinted>
  <dcterms:modified xsi:type="dcterms:W3CDTF">2022-08-22T07:29:00Z</dcterms:modified>
  <cp:revision>3</cp:revision>
  <dc:subject/>
  <dc:title/>
</cp:coreProperties>
</file>