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</w:t>
      </w:r>
      <w:bookmarkStart w:id="0" w:name="_Hlk497725806"/>
      <w:r>
        <w:rPr>
          <w:rFonts w:cs="Times New Roman" w:ascii="Times New Roman" w:hAnsi="Times New Roman"/>
          <w:b/>
          <w:bCs/>
          <w:sz w:val="24"/>
          <w:szCs w:val="24"/>
        </w:rPr>
        <w:t xml:space="preserve"> 362/IX/20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Zarządu Głównego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z dnia 18 września 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: </w:t>
      </w:r>
      <w:bookmarkStart w:id="1" w:name="_Hlk524711353"/>
      <w:r>
        <w:rPr>
          <w:rFonts w:eastAsia="Times New Roman" w:cs="Times New Roman" w:ascii="Times New Roman" w:hAnsi="Times New Roman"/>
          <w:b/>
          <w:sz w:val="24"/>
          <w:szCs w:val="24"/>
        </w:rPr>
        <w:t>opracowania założeń  do budżetu na 2022 r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a podstawie  § 30 pkt 10 Statutu PZW z dnia 15.03.2017 r. w oparciu o uchwałę XXXI Krajowego Zjazdu Delegatów z dnia 21.10.2017 r. w sprawie kierunków działania Polskiego Związku Wędkarskiego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Realizując uchwałę XXXI Krajowego Zjazdu Delegatów z dnia 21.10.2017 r. w sprawie kierunków działania Polskiego Związku Wędkarskiego ustanawia poniższe postanowienia do  </w:t>
      </w:r>
      <w:r>
        <w:rPr>
          <w:rFonts w:eastAsia="Times New Roman" w:cs="Times New Roman" w:ascii="Times New Roman" w:hAnsi="Times New Roman"/>
          <w:szCs w:val="20"/>
        </w:rPr>
        <w:t>założeń budżetu na 2022 r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sady i tryb pracy nad budżetem PZW na 2022 r. określa załącznik do niniejszej uchwały. Założenia te służące  do opracowania budżetu Polskiego Związku Wędkarskiego poszerza się  o ustalenia  i  dyspozycje wynikające z  Uchwały Nr 361/IX/2021 Zarządu Głównego  PZW z dnia 18 września 2021 r.  w sprawie składki członkowskiej na 2022 rok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lanowanie na 2022 r. wielkości przychodów statutowych powinno wynikać  </w:t>
        <w:br/>
        <w:t>z następujących parametrów rzeczowych i finansowych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tanu ilości członków osiągniętego na koniec września 2021 r., skorygowanego </w:t>
        <w:br/>
        <w:t>o zaistniałe tendencje spadku lub wzrostu tego stanu w każdym z okręg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ukształtowania się stanu ilości członków uprawnionych do korzystania ze zniżek  </w:t>
        <w:br/>
        <w:t>w składkach, uchwalonych przez  Krajowy Zjazd Delegatów PZ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ształtowania się wskaźnika ilości opłaconych składek na ochronę i zagospodarowanie wód rocznych i okresowych oraz prognozy w tym zakresie na lata następ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obszaru, rodzaju i charakteru użytkowanych wód, spodziewanej presji wędkarskiej </w:t>
        <w:br/>
        <w:t xml:space="preserve">i na tym tle opracowanej kalkulacji kosztów użytkowania tych wód, służącej za podstawę do uchwalenia wysokości składki na ochronę i zagospodarowanie wód </w:t>
        <w:br/>
        <w:t>i pochodnych tej składk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uchwalonej na 2022 r. wysokości składki członkowskiej ogólnozwiązkowej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ielkość zaplanowanych środków na poszczególne zadania i rodzaje wydatków, powinna być dostosowana do realnych potrzeb, umożliwiających utrzymanie samodzielności finansowej i  prawidłowe wywiązywanie się z obowiązków statutowych wobec członków Związ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port wędkarski powinien być prowadzony na podstawie zatwierdzonego budżetu, na wydzielonych kontach księgowych, w celu ustalenia w roku bieżącym wyniku finansowego tej działalnośc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obowiązuje się Okręgi PZW i Zarząd Główny do wyodrębnienia w preliminarzach budżetowych kwot na działalność z młodzieżą w wysokości do 4% składki członkowskiej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6.  W zakresie kosztów statutowych zapreliminowanie skutków finansowych wynikających </w:t>
        <w:br/>
        <w:t xml:space="preserve">      z dzierżawienia wód od Skarbu Państwa i innych właścicieli oraz  zawartych w tym zakresi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</w:rPr>
        <w:t>umów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7.  Preliminowanie wydatków na podróże służbowe działaczy i pracowników powinno odbywać się  zgodnie z  Uchwałą KZD PZW.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</w:rPr>
        <w:t>Decyzję o rodzaju użytego środka lokomocji podejmuje Prezes Zarządu lub upoważniony przez niego dyrektor biura zarząd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§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Uchwała wchodzi w życie z dniem podjęcia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Jerzy Leus </w:t>
        <w:tab/>
        <w:tab/>
        <w:tab/>
        <w:tab/>
        <w:tab/>
        <w:tab/>
        <w:t xml:space="preserve">                         Teodor Rudnik</w:t>
      </w:r>
    </w:p>
    <w:p>
      <w:pPr>
        <w:pStyle w:val="Normal"/>
        <w:spacing w:lineRule="auto" w:line="240" w:before="0" w:after="0"/>
        <w:ind w:left="1068" w:right="-57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Akapitzlist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łącznik do uchwały Nr  362/IX/2021 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rządu Głównego PZW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dnia 18 września  2021r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AŁOŻENIA DO OPRACOWANIA BUDŻETU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OLSKIEGO ZWIĄZKU WĘDKARSKIEGO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a 2022 rok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Ustalenia  porządkow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left="18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godnie z § 64 ust.1 Statutu PZW gospodarka majątkiem i funduszami Związku prowadzona jest  na podstawie budżetu, bilansującego przychody i wydatki jednostek wszystkich szczebli    organizacyjnych w roku budżetowym, który trwa od 1 stycznia do 31 grudnia. W związku z tym istnieje obowiązek corocznego opracowywania preliminarzy  przychodów i kosztów przez każdą jednostkę organizacyjną PZW, a następnie uchwalanie przez Zarządy Okręgów oraz Zarząd Główny zbiorczych budżetów okręgowych i odpowiednio zbiorczego budżetu Polskiego  Związku Wędkarskiego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 Do opracowania preliminarzy budżetowych stosuje się następujące formularze 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lan przychodów statutowych</w:t>
        <w:tab/>
        <w:tab/>
        <w:tab/>
        <w:t>wzór PF 1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lan zatrudnienia i płac</w:t>
        <w:tab/>
        <w:tab/>
        <w:tab/>
        <w:tab/>
        <w:t>wzór PF 2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eliminarz przychodów i kosztów</w:t>
        <w:tab/>
        <w:tab/>
        <w:tab/>
        <w:t>wzór PF 3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eliminarz wydatków statutowych</w:t>
        <w:tab/>
        <w:tab/>
        <w:tab/>
        <w:t>wzór PF 3a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lan przepływów środków pieniężnych</w:t>
        <w:tab/>
        <w:tab/>
        <w:t>wzór PF 4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 W trybie opracowywania preliminarzy przychodów i wydatków budżetowych w PZW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</w:t>
      </w:r>
      <w:r>
        <w:rPr>
          <w:rFonts w:eastAsia="Times New Roman"/>
          <w:sz w:val="24"/>
          <w:szCs w:val="24"/>
          <w:lang w:eastAsia="pl-PL"/>
        </w:rPr>
        <w:t>obowiązuje zasada wyodrębniani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ziałalności statutowej – zwolnionej przedmiotowo z opodatkowania składek członkowskich i niektórych dziedzin działalności, określonych w ustawie o podatku dochodowym od osób prawnych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rolniczej opodatkowanej podatkiem rolny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gospodarczej opodatkowanej podatkiem od osób prawnych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 Działalność statutowa PZW obejmuje przychody i koszty związane z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iem wędkarstwa dla swych człon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rzystaniem z obwodów rybackich i innych wód w zakresie wędkarstwa wraz z ochroną tego środowis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ie  sportu wędkars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pularyzowaniem wiedzy o wędkarstwie, ochronie przyrody i działalności statutowej Związku, zwłaszcza wśród dzieci i młodzież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rowadzanie egzaminów kwalifikacyjnych, uprawniających do uzyskania karty wędkar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709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spółdziałanie z ośrodkami naukowo-badawczymi w dziedzinie rybactwa, wędkarstwa  i ochrony wód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851" w:hanging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wadzenie działalności wydawniczej o tematyce wędkarskiej i wewnątrzzwiązk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709" w:hanging="567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ie rekreacji, w tym prowadzenie dla potrzeb członków schronisk, stanic wodnych i innych usług zaspokajających potrzeby człon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851" w:hanging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chrona wód przeznaczonych dla celów wędkarskich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851" w:hanging="709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5.   Działalność rolnicza obejmuje przychody i koszty prowadzenia gospodarki stawowej i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</w:t>
      </w:r>
      <w:r>
        <w:rPr>
          <w:rFonts w:eastAsia="Times New Roman"/>
          <w:sz w:val="24"/>
          <w:szCs w:val="24"/>
          <w:lang w:eastAsia="pl-PL"/>
        </w:rPr>
        <w:t>jeziorowej w zakresie produkcji i sprzedaży ryb różnym odbiorcom oraz produkcji materiału zarybieniowego na zarybianie obwodów rybackich użytkowanych przez PZW na podstawie zawartych  umów cywilno-prawnych. Dotyczy to Gospodarstwa Rybackiego PZW w  Suwałkach, oraz ośrodków hodowlanych działających w strukturze organizacyjnej okręgów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.  Przychody i koszty nie związane z działalnością, o których mowa w ust. 4 i 5, zaliczane są do działalności gospodarczej. Jednostki organizacyjne PZW powinny między innymi kwalifikować do tej działalności następujące zadania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bierane opłaty za wędkowanie od osób niezrzeszonych i cudzoziemców, w tym za usługi z łowisk specjaln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bierane opłaty za dzierżawę nieruchomości oraz za wynajem pomieszczeń, lokali                                i sprzę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wadzenie placówek handlowych i wytwórczych oraz świadczenie różnych usług                                        o charakterze komercyjnym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rzedaż na zewnątrz wydawnictw PZW i reklam w tych wydawnictw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chody z odsetek od kapitalizacji środków pieniężnych oraz od dywidend i innych inwestycji finansow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bierane opłaty od członków PZW za informatory, wydawnictwa, za korzystanie                         z  miejsc noclegowych w schroniskach i stanicach oraz za zakupione wyroby ze znakiem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cyjnym PZW, ewidencjonowanych na koncie „sprzedaż towarów, materiałów                             i usług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</w:t>
      </w:r>
      <w:r>
        <w:rPr>
          <w:rFonts w:eastAsia="Times New Roman"/>
          <w:sz w:val="24"/>
          <w:szCs w:val="24"/>
          <w:lang w:eastAsia="pl-PL"/>
        </w:rPr>
        <w:t xml:space="preserve">Uzyskane dochody z działalności gospodarczej podlegają przeznaczeniu na  działalność statutową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7. Pod pojęciem składki członkowskiej należy rozumieć wszystkie jej rodzaje oraz wpisowe      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</w:t>
      </w:r>
      <w:r>
        <w:rPr>
          <w:rFonts w:eastAsia="Times New Roman"/>
          <w:sz w:val="24"/>
          <w:szCs w:val="24"/>
          <w:lang w:eastAsia="pl-PL"/>
        </w:rPr>
        <w:t xml:space="preserve">i  sprzedaż legitymacji członkowskich, corocznie uchwalane przez Zarząd Główny na  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</w:t>
      </w:r>
      <w:r>
        <w:rPr>
          <w:rFonts w:eastAsia="Times New Roman"/>
          <w:sz w:val="24"/>
          <w:szCs w:val="24"/>
          <w:lang w:eastAsia="pl-PL"/>
        </w:rPr>
        <w:t>podstawie § 30 pkt 8 i 10 Statutu PZW oraz przez zarządy okręgów na podstawie § 47 pkt  8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</w:t>
      </w:r>
      <w:r>
        <w:rPr>
          <w:rFonts w:eastAsia="Times New Roman"/>
          <w:sz w:val="24"/>
          <w:szCs w:val="24"/>
          <w:lang w:eastAsia="pl-PL"/>
        </w:rPr>
        <w:t>tegoż Statutu, w zakresie ich wysokości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Zasady preliminowania przychodów statutow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360" w:hanging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chodami statutowymi są wpływy pieniężne z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cyjnych składek członkowskich (podstawowych, ulgowych i członka uczestnika)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kładek członkowskich na ochronę i zagospodarowanie wód (pełnych, ulgowych i okresowych)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isowego członkowskiego i wpisowego członka uczestnik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łat za legitymacje członkowski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łat egzaminacyjnych na kartę wędkarsk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arowizn wnoszonych na cele statutowe PZW, w tym wpłat dobrowolnych uchwalanych 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z walne zgromadzenia kół na cele rekreacyjne i zarybieniow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tacji przedmiotowych na zadania zlecone przez organy samorządowe, organy 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dministracji rządowej i specjalne fundusze państwowe.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ielkość kwotowa planowanych przychodów w działalności statutowej powinna wynikać z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analizy ukształtowania się aktualnego stanu członkowskiego Związku, i ustalenia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gnozy dalszego rozwoju bądź regresu, w celu dokonania prawidłowego szacunku na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k planowany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lonych wysokości składek członkowskich i innych świadczeń członkowskich na rok  planowany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acunku zapotrzebowania na znaki składek: pełnych, ulgowych i okresowych w aspekcie  uprawnień członkowskich do ulg i kształtowania się presji wędkarskiej na użytkowane  wody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lenia na podstawie miarodajnych dokumentów, kwotowych możliwości otrzymania na potrzeby statutowe odpowiednich dotacji lub subwencji oraz darowizn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360" w:before="0" w:after="0"/>
        <w:ind w:left="360" w:hanging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odnie z powołaną wyżej uchwałą przychody ze składki członkowskiej ogólnozwiązkowej podlegają podziałowi według obowiązującej struktury organizacyjnej PZW. W związku z tym po dokonaniu 10%   odpisu na działalność władz i organów krajowych Związku, z przeznaczeniem na 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inansowanie kosztów obsługi organów statutow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trzymania biura ZG i infrastruktury majątkowej ZG PZW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ukowo-badawczej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odpłatnego zaopatrzenia ogniw PZW w znaki wartościowe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pularyzacje wędkarstwa wśród młodzież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t wędkarski finansujący zadania odnoszące się do sportu na szczeblu centralnym w wysokości od 15%  do 20 % tego odpisu 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zostałość wynosząca 90% odpisu stanowi przychód okręgów, który przeznacza się na finansowanie działalności organizacyjnej oraz sportu wędkarskiego w kołach i okręgach PZW zgodnie z uchwałą ZG PZW nr 91 z 29 marca 2015 r. 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ewnętrzny podział przedmiotowych środków powinien nastąpić po przeanalizowaniu uchwalonych przez koła budżetów, pod kątem racjonalizacji kosztów zwłaszcza na rekreację           i sport i następnie poddany zatwierdzeniu przez zarządy okręgów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360" w:before="0" w:after="0"/>
        <w:ind w:left="360" w:hanging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pływy z wpisowego stanowią przychody preliminowane w budżetach kół i nie podlegają    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</w:t>
      </w:r>
      <w:r>
        <w:rPr>
          <w:rFonts w:eastAsia="Times New Roman"/>
          <w:sz w:val="24"/>
          <w:szCs w:val="24"/>
          <w:lang w:eastAsia="pl-PL"/>
        </w:rPr>
        <w:t>dalszemu podziałowi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60" w:hanging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sokość opłat egzaminacyjnych na kartę wędkarską ustalają zarządy okręgów,                                     z  zastrzeżeniem że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egzaminy są nieodpłatne w szkółkach wędkarskich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 opłat egzaminacyjnych jest zwolniona młodzież na podstawie ważnej legitymacji szkolnej.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ychody z opłat egzaminacyjnych są preliminowane w tych jednostkach organizacyjnych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ZW, przy których zostały powołane komisje egzaminacyjne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360" w:before="0" w:after="0"/>
        <w:ind w:left="360" w:hanging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ychody pochodzące ze sprzedaży legitymacji członkowskich preliminowane są na 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czeblu Zarządu Głównego PZW, jako organu uprawnionego do ich wydawania, druku                   i  dystrybucji, po uprzednim ponumerowaniu i zaewidencjonowaniu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60" w:hanging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chody ze składki członkowskiej na ochronę i zagospodarowanie wód są preliminowane na szczeblu okręgu i ewidencjonowane na koncie „Sprzedaż składek członkowskich”. Zgromadzone środki z tej składki  stanowią źródło finansowania kosztów w zakresie ochrony        i zagospodarowania wód wędkarskich , a także płac z pochodnymi pracowników zatrudnionych w obsłudze i nadzorze tej działalności. Z części wpływów z ww. składek mogą  korzystać te koła, którym zarządy okręgów powierzyły do gospodarowania i ochrony określone tereny wód i zatwierdziły w preliminarzu budżetowym na ten cel odpowiednie środki.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360" w:hanging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chody w kołach pochodzące z tzw. „wpłat dobrowolnych” na cele rekreacyjne                     i   zarybieniowe, uchwalone przez walne zgromadzenia kół, stanowią wyłącznie przychody tych  kół i podlegają ewidencji w księgach rachunkowych jako darowizny na cele statutowe PZW.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hanging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sytuacjach przepływów środków pieniężnych pomiędzy okręgami z tytułu porozumień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międzyokręgowych, preliminowane w tym zakresie przychody  w poszczególnych okręgach, muszą się bilansować z rozchodami w okręgach, które zobowiązały się do ich transferu. Oznacza to, że przed przystąpieniem do prac planistycznych zaszłości te powinny być potwierdzone uchwałami umawiających się zarządów okręgów. Ich ustalenia winny być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wprowadzone do formularza PF3 w wierszach  „sprzedaż usług ” bądź „zakup usług” i w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danych uzupełniających wyspecyfikowane nazwy okręgów wraz z kwotami przychodów i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 </w:t>
      </w:r>
      <w:r>
        <w:rPr>
          <w:rFonts w:eastAsia="Times New Roman"/>
          <w:sz w:val="24"/>
          <w:szCs w:val="24"/>
          <w:lang w:eastAsia="pl-PL"/>
        </w:rPr>
        <w:t>rozchodów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360" w:hanging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płaty o charakterze dobrowolnej nawiązki za uczynione szkody w rybostanie zwłaszcza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podczas kłusownictwa podlegają ewidencjonowaniu na koncie „Pozostałe przychody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>operacyjne” i w związku z tym preliminowanie tych przychodów powinno  być wykazywane w wierszu „Pozostałe przychody finansowe i operacyjne” formularza PF3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Zasady preliminowania wydatków statutowych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kosztów statutowych zalicza się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false"/>
        <w:spacing w:lineRule="auto" w:line="360" w:before="0" w:after="0"/>
        <w:ind w:left="1134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datki na obsługę organów statutowych tj.: ich posiedzeń, kosztów podróży i diet, ryczałtów samochodowych oraz wydatki na reprezentację i reklamę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false"/>
        <w:spacing w:lineRule="auto" w:line="360" w:before="0" w:after="0"/>
        <w:ind w:left="1134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datki organizacyjne w zakresie wyróżnień i odznaczeń, druku i dystrybucji znaków wartościowych i wydawnictw wewnątrz związkowych – wydawanych nieodpłatnie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false"/>
        <w:spacing w:lineRule="auto" w:line="360" w:before="0" w:after="0"/>
        <w:ind w:left="1134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datki na działalność sportową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false"/>
        <w:spacing w:lineRule="auto" w:line="360" w:before="0" w:after="0"/>
        <w:ind w:left="1134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datki na młodzież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false"/>
        <w:spacing w:lineRule="auto" w:line="360" w:before="0" w:after="0"/>
        <w:ind w:left="1134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kłady na zarybianie i ochronę wód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false"/>
        <w:spacing w:lineRule="auto" w:line="360" w:before="0" w:after="0"/>
        <w:ind w:left="1134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datki na utrzymanie i amortyzację siedzib oraz na utrzymanie biur zarządów, w tym na wynagrodzenia, pochodne od wynagrodzeń i koszty podróży pracowników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false"/>
        <w:spacing w:lineRule="auto" w:line="360" w:before="0" w:after="0"/>
        <w:ind w:left="1134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atki i opłaty lokalne, ubezpieczenia majątkowe oraz podatek VAT nie podlegający odliczeniu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false"/>
        <w:spacing w:lineRule="auto" w:line="360" w:before="0" w:after="0"/>
        <w:ind w:left="1134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trzymanie transportu, nakłady na dzierżawę wód i innych nieruchomości służących działalności wędkarskiej oraz inne usługi zewnętrzne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false"/>
        <w:spacing w:lineRule="auto" w:line="360" w:before="0" w:after="0"/>
        <w:ind w:left="1134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datki na remonty bieżące obiektów będących własnością PZW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eliminowanie kosztów na działalność sportową w zakresie sportu oraz organizowania rekreacyjnych imprez sportowych powinno być poprzedzone analizą źródeł finansowania tej działalności oraz dotychczasowego wykorzystywania na te cele środków pochodzących ze składek członkowski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mprezy sportowe organizowane przez jednostki terenowe PZW powinny być preliminowane na poziomie najniższych, przewidywanych kosztów organizacji zawodów, powiększonych o rezerwę  do 10%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lanowanie i finansowanie sportu wędkarskiego na szczeblu krajowym odbywa się na wydzielonych kontach  księgowych.  Sport  gromadzi środki z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konywanego odpisu ze składki członkowskiej w wysokości od 15% do 20 % części odpisu przekazywanego do Zarządu Głównego PZW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łat licencyjnych od zawodników i opłat rejestracyjnych od klubów wędkarskich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yskiwanych środków na realizację państwowych zadań zleconych w zakresie sportu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óżnych darowizn, w tym od sponsorów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eliminarzach budżetowych okręgów należy uwzględnić wydatki związane z dofinansowaniem startu zawodników, uprawnionych do udziału w mistrzostwach Polski oraz ogólnopolskich zawodach z cyklu Grand Prix. Zakres i wysokość dofinansowania określają na wniosek okręgowych kapitanatów sportowych zarządy okręgów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osownie do postanowień uchwały XXXI KZD PZW z dnia 21.10.2017 r. w sprawie zasad zwrotu kosztów podróży i wypłaty diet członkom  PZW, pełniącym funkcje społeczne w preliminarzach wydatków należy przewidzieć środki finansowe na realizację tych świadczeń. Uchwała ustala, iż zwrot kosztów podróży odnosi się do wszystkich członków PZW, zarówno pełniących funkcje społeczne z wyboru, jak też niefunkcyjnych, w sytuacji delegowania ich do wykonywania zadań statutowych. Członkom władz i  organów związku, delegowanym służbowo        w sprawach innych niż na posiedzenia przysługuje zwrot kosztów delegacji wg przepisów i stawek ogłaszanych w rozporządzeniu MPiPS</w:t>
      </w:r>
      <w:r>
        <w:rPr>
          <w:rFonts w:eastAsia="Times New Roman"/>
          <w:b/>
          <w:i/>
          <w:sz w:val="24"/>
          <w:szCs w:val="24"/>
          <w:lang w:eastAsia="pl-PL"/>
        </w:rPr>
        <w:t>.</w:t>
      </w:r>
      <w:r>
        <w:rPr>
          <w:rFonts w:eastAsia="Times New Roman"/>
          <w:sz w:val="24"/>
          <w:szCs w:val="24"/>
          <w:lang w:eastAsia="pl-PL"/>
        </w:rPr>
        <w:t xml:space="preserve"> Uczestnictwo w posiedzeniach podlega zwrotowi poniesionych kosztów przejazdu.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Rozliczanie kosztów podróży powinno następować według cen  biletów komunikacji publicznej lub stawki kilometrowej przy użyciu własnego środka lokomocji oraz przy zachowaniu zasady dogodności w czasie i racjonalności kosztów danego przejazdu 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odniesieniu do sportowców  biorących udział w zawodach, którym zezwolono na użycie do podróży własnego samochodu, obowiązuje zasada wykorzystania tego samochodu  przynajmniej dla dwóch zawodników. Przy wykorzystaniu pojazdu tylko przez jednego zawodnika, przysługuje mu 50% ceny stawki za 1km. Koszty podróży członków PZW i  sportowców nie podlegają limitowani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reliminarzach budżetowych należy uwzględnić wydatki odnoszące się do diet członków </w:t>
      </w:r>
    </w:p>
    <w:p>
      <w:pPr>
        <w:pStyle w:val="Normal"/>
        <w:spacing w:lineRule="auto" w:line="360" w:before="0" w:after="0"/>
        <w:ind w:left="284" w:hanging="1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</w:t>
      </w:r>
      <w:r>
        <w:rPr>
          <w:rFonts w:eastAsia="Times New Roman"/>
          <w:sz w:val="24"/>
          <w:szCs w:val="24"/>
          <w:lang w:eastAsia="pl-PL"/>
        </w:rPr>
        <w:t>PZW pełniących funkcje z wyboru w zarządach, komisjach rewizyjnych i sądach koleżeńskich.       Wydatki na diety dla działaczy są limitowane następująco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567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łach – do wysokości 5% całkowitych przychodów ze składki  członkowskiej ogólnozwiązkowej, wpisowego i składki na ochronę i zagospodarowanie wód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567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okręgach – do wysokości 4% od uzyskanych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odpisów ze składki członkowskiej ogólnozwiązkowej i osiągniętych dochodów ze składki na ochronę i zagospodarowanie wód przypadających na finansowanie działalności zarządów okręgów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709" w:hanging="567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szczeblu krajowym – do wysokości 8% od uzyskanych odpisów ze składki członkowskiej i od wpływów ze sprzedaży legitymacji członkowskich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</w:t>
      </w:r>
      <w:r>
        <w:rPr>
          <w:rFonts w:eastAsia="Times New Roman"/>
          <w:sz w:val="24"/>
          <w:szCs w:val="24"/>
          <w:lang w:eastAsia="pl-PL"/>
        </w:rPr>
        <w:t>Zgodnie z ww. uchwałą decyzję w sprawie ustalania limitów diet podejmują organy osoby prawnej tj. Zarząd Główny na poziomie ZG PZW i Zarząd Okręgu na poziomie Okręgu i Koła. Koszty wypłaty diet dla członków władz i organów Związku stanowią wydatki działalności organizacyjnej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nadto w § 3 ust. 4 powołanej uchwały znajduje się dyspozycja dla zarządów okręgów o przesuwaniu tych części limitów diet, które przypadają skarbnikom kół, ze szczebla koła na szczebel okręgu. Oznacza to, że wielkość kwotowa i liczba diet, zatwierdzona dla skarbnika koła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, </w:t>
      </w:r>
      <w:r>
        <w:rPr>
          <w:rFonts w:eastAsia="Times New Roman"/>
          <w:sz w:val="24"/>
          <w:szCs w:val="24"/>
          <w:lang w:eastAsia="pl-PL"/>
        </w:rPr>
        <w:t>powinna zmniejszać limit wydatków na diety dla pozostałych działaczy w kołach, dlatego też kwotę funduszu diet dla skarbników wypłaca Okręg i obciąża koszty organizacyjne kół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eliminowanie wydatków na realizację poszczególnych zadań i rodzajów  kosztów w działalności   statutowej, uwarunkowane jest poziomem przewidywanych przychodów .  W  zakresie wydatków rzeczowych preliminarz budżetowy powinien zapewnić przede wszystkim niezbędne środki na należyte wywiązywanie się z umów cywilno-prawnych, odnoszących się do użytkowania obwodów rybackich w tej dziedzini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liczanie amortyzacji od środków trwałych oraz wartości niematerialnych i prawnych,       obowiązuje według stawek i okresów określonych w przepisach podatkowych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</w:t>
      </w:r>
      <w:r>
        <w:rPr>
          <w:rFonts w:eastAsia="Times New Roman"/>
          <w:sz w:val="24"/>
          <w:szCs w:val="24"/>
          <w:lang w:eastAsia="pl-PL"/>
        </w:rPr>
        <w:t xml:space="preserve">W odniesieniu do środków trwałych obcych użytkowanych np. w ramach leasingu, właściwość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podmiotu zobowiązanego do naliczania amortyzacji, określa umowa między zbywcą a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nabywcą tych środków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 niskocennych przedmiotów o cechach środków trwałych i cenie jednostkowej nie     przekraczającej  10.000 zł, dokonuje się jednorazowych odpisów całkowitej wartości przedmiotu przekazanego do użytkowania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Planowanie przychodów i kosztów działalności rolniczej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Preliminarz przychodów z działalności rolniczej powinien obejmować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przewidywanych do sprzedaży ryb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artość materiału wyprodukowanego i wydanego na zarybianie wód wędkarskich, któr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</w:t>
      </w:r>
      <w:r>
        <w:rPr>
          <w:rFonts w:eastAsia="Times New Roman"/>
          <w:sz w:val="24"/>
          <w:szCs w:val="24"/>
          <w:lang w:eastAsia="pl-PL"/>
        </w:rPr>
        <w:t>to wartość powinna korespondować z kosztami w tym zakresie  w działalności statut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</w:t>
      </w:r>
      <w:r>
        <w:rPr>
          <w:rFonts w:eastAsia="Times New Roman"/>
          <w:sz w:val="24"/>
          <w:szCs w:val="24"/>
          <w:lang w:eastAsia="pl-PL"/>
        </w:rPr>
        <w:t>wartość sprzedaży materiałów i usług związanych z działalnością ryback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rtość przychodów finansowych ściśle związanych z produkcją rybacką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 Preliminarz kosztów działalności rolniczej powinien obejmow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zystkie koszty rodzajowe poniesione na chów i hodowlę ryb, w tym wynagrodzenia</w:t>
      </w:r>
    </w:p>
    <w:p>
      <w:pPr>
        <w:pStyle w:val="Akapitzlist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  pochodne pracowników zatrudnionych w produkcji rybac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ne koszty operacyjne w dziedzinie gospodarki rybac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</w:t>
      </w:r>
      <w:r>
        <w:rPr>
          <w:rFonts w:eastAsia="Times New Roman"/>
          <w:sz w:val="24"/>
          <w:szCs w:val="24"/>
          <w:lang w:eastAsia="pl-PL"/>
        </w:rPr>
        <w:t>koszty finansowe odnoszące się do rybactwa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 Budżet działalności rolniczej nie powinien zakładać nadwyżki kosztów nad przychodami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Planowanie przychodów i kosztów działalności gospodarczej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eliminarz przychodów z działalności gospodarczej powinien obejmować te rodzaje przychodów, które nie dotyczą zadań i ich celów statutowych określonych w rozdz. II Statutu PZW, nie są zaliczane do działalności rolniczej i jednocześnie mają charakter komercyjny. Do przychodów tych zalicza się też dochody finansowe z kapitalizowanych odsetek od środków pieniężnych oraz dochody uzyskane z podziału zysku spółek, których PZW jest udziałowcem bądź akcjonariuszem. Przychodami działalności gospodarczej jest również odpłatne udostępnianie miejsc noclegowych w stanicach wędkarskich, odpłatne wypożyczanie łodzi i miejsc parkingow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360" w:hanging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eliminarz kosztów z działalności gospodarczej, oprócz prostych kosztów rodzajowych ponoszonych bezpośrednio na tę działalność, obejmuje koszty rozliczone z proporcjonalnego zaangażowania innych działalności na rzecz działalności gospodarczej w postaci: wynagrodzeń personelu nadzorującego, pochodnych od tych wynagrodzeń, amortyzacji środków trwałych i w zakresie innych kosztów rzeczowych.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360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udżet działalności gospodarczej powinien zamykać się zyskiem. Podejmowanie przedsięwzięć nie przynoszących korzyści materialnych wspierających działalność statutową, nie znajduje żadnego uzasadnienia i stanowi zbędne zaangażowanie aktywów PZW na ten cel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Terminarz opracowywania budżetu PZW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owiązuje następujący harmonogram prac planisty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720" w:hanging="72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30 października  - opracowanie budżetów jednostkowych przez koł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360" w:hanging="36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30  listopada         - opracowanie przez zarządy okręgów budżetów jednostkow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10 grudnia </w:t>
        <w:tab/>
        <w:t xml:space="preserve">    -  opracowanie budżetów zbiorczych okręgów ,</w:t>
      </w:r>
    </w:p>
    <w:p>
      <w:pPr>
        <w:pStyle w:val="Normal"/>
        <w:spacing w:lineRule="auto" w:line="360" w:before="0" w:after="0"/>
        <w:ind w:left="212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</w:t>
      </w:r>
      <w:r>
        <w:rPr>
          <w:rFonts w:eastAsia="Times New Roman"/>
          <w:sz w:val="24"/>
          <w:szCs w:val="24"/>
          <w:lang w:eastAsia="pl-PL"/>
        </w:rPr>
        <w:t xml:space="preserve">-  opracowanie budżetów jednostkowych przez Zarząd Główny i    </w:t>
      </w:r>
    </w:p>
    <w:p>
      <w:pPr>
        <w:pStyle w:val="Normal"/>
        <w:spacing w:lineRule="auto" w:line="360" w:before="0" w:after="0"/>
        <w:ind w:left="212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>bezpośrednio podległe mu jednostki,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4)  do 18 grudnia </w:t>
        <w:tab/>
        <w:t xml:space="preserve">    -  uchwalenie budżetu PZW,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ab/>
        <w:tab/>
        <w:t xml:space="preserve">    -  uchwalenie budżetów jednostkowych ZG PZW, 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Cs w:val="20"/>
          <w:lang w:eastAsia="pl-PL"/>
        </w:rPr>
        <w:tab/>
        <w:tab/>
        <w:tab/>
      </w:r>
      <w:r>
        <w:rPr>
          <w:rFonts w:eastAsia="Times New Roman"/>
          <w:sz w:val="24"/>
          <w:szCs w:val="24"/>
          <w:lang w:eastAsia="pl-PL"/>
        </w:rPr>
        <w:t xml:space="preserve">       i Gospodarstwa Rybackiego PZW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  <w:t>Ustalenia końcowe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ażność niniejszych założeń może być przedłużana na lata następne w trybie uchwały Zarządu Głównego PZW i stosownych aneksów do tej uchwały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2:00Z</dcterms:created>
  <dc:creator>Jolanta Janiak</dc:creator>
  <dc:description/>
  <cp:keywords/>
  <dc:language>en-US</dc:language>
  <cp:lastModifiedBy>PZW PZW</cp:lastModifiedBy>
  <cp:lastPrinted>2021-09-20T11:47:00Z</cp:lastPrinted>
  <dcterms:modified xsi:type="dcterms:W3CDTF">2021-09-28T09:56:00Z</dcterms:modified>
  <cp:revision>3</cp:revision>
  <dc:subject/>
  <dc:title/>
</cp:coreProperties>
</file>