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2/X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ium Zarządu Głównego Polskiego Związku Wędka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października 2021 r.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w sprawie: projektu Regulaminu obrad Nadzwyczajnego Krajowego Zjazdu Delegatów Polskiego Związku Wędkarskiego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Na podstawie Uchwały nr 356/IX/2021 Zarządu Głównego Polskiego Związku Wędkarskiego z dnia 18 września 2021 r. w sprawie: zwołania Nadzwyczajnego Krajowego Zjazdu Delegatów Polskiego Związku Wędkarskiego </w:t>
      </w:r>
    </w:p>
    <w:p>
      <w:pPr>
        <w:pStyle w:val="Normal"/>
        <w:jc w:val="center"/>
        <w:rPr/>
      </w:pPr>
      <w:r>
        <w:rPr/>
        <w:t>Prezydium Zarządu Głównego Polskiego Związku Wędkarskiego</w:t>
        <w:br/>
        <w:t>uchwala:</w:t>
      </w:r>
    </w:p>
    <w:p>
      <w:pPr>
        <w:pStyle w:val="NormalnyWeb"/>
        <w:jc w:val="center"/>
        <w:rPr/>
      </w:pPr>
      <w:r>
        <w:rPr/>
        <w:t>§1</w:t>
      </w:r>
    </w:p>
    <w:p>
      <w:pPr>
        <w:pStyle w:val="NormalnyWeb"/>
        <w:jc w:val="both"/>
        <w:rPr/>
      </w:pPr>
      <w:r>
        <w:rPr/>
        <w:t>Uchwala projekt Regulaminu obrad Nadzwyczajnego Krajowego Zjazdu Delegatów Polskiego Związku Wędkarskiego stanowiący załącznik do niniejszej uchwały.</w:t>
      </w:r>
    </w:p>
    <w:p>
      <w:pPr>
        <w:pStyle w:val="NormalnyWeb"/>
        <w:jc w:val="center"/>
        <w:rPr/>
      </w:pPr>
      <w:r>
        <w:rPr/>
        <w:t>§2</w:t>
      </w:r>
    </w:p>
    <w:p>
      <w:pPr>
        <w:pStyle w:val="NormalnyWeb"/>
        <w:jc w:val="both"/>
        <w:rPr/>
      </w:pPr>
      <w:r>
        <w:rPr/>
        <w:t>Zobowiązuje Zarządy Okręgów PZW do niezwłocznego przekazania delegatom na Nadzwyczajny Krajowy Zjazd Delegatów Polskiego Związku Wędkarskiego projektu Regulaminu obrad Nadzwyczajnego Krajowego Zjazdu Delegatów Polskiego Związku Wędkarskiego.</w:t>
      </w:r>
    </w:p>
    <w:p>
      <w:pPr>
        <w:pStyle w:val="NormalnyWeb"/>
        <w:jc w:val="center"/>
        <w:rPr/>
      </w:pPr>
      <w:r>
        <w:rPr/>
        <w:t>§3</w:t>
      </w:r>
    </w:p>
    <w:p>
      <w:pPr>
        <w:pStyle w:val="NormalnyWeb"/>
        <w:rPr/>
      </w:pPr>
      <w:r>
        <w:rPr/>
        <w:t>Uchwała wchodzi w życie z dniem podjęcia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ind w:firstLine="708"/>
        <w:rPr>
          <w:b/>
          <w:b/>
          <w:bCs/>
        </w:rPr>
      </w:pPr>
      <w:r>
        <w:rPr>
          <w:b/>
          <w:bCs/>
        </w:rPr>
        <w:t>Sekretarz ZG PZW                                                             Prezes ZG PZ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Beata Olejarz                                                                      Teodor Rud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agwek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OBRAD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DZWYCZAJNEGO KRAJOWEGO ZJAZDU DELEGATÓW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SKIEGO ZWIĄZKU WĘDKARSKIEGO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ŁOŻONEGO WNIOSKU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WOŁANIE NKZD PZW</w:t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ękocin Stary, 10.11.202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720" w:hanging="3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720" w:hanging="360"/>
        <w:jc w:val="center"/>
        <w:rPr>
          <w:u w:val="none"/>
        </w:rPr>
      </w:pPr>
      <w:r>
        <w:rPr>
          <w:u w:val="none"/>
        </w:rPr>
        <w:t>Rozdział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720" w:hanging="360"/>
        <w:jc w:val="center"/>
        <w:rPr>
          <w:u w:val="none"/>
        </w:rPr>
      </w:pPr>
      <w:r>
        <w:rPr>
          <w:u w:val="none"/>
        </w:rPr>
        <w:t>Uczestnictwo w Nadzwyczajnym Krajowym Zjeździe Delegatów PZW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720" w:hanging="360"/>
        <w:jc w:val="center"/>
        <w:rPr/>
      </w:pPr>
      <w:r>
        <w:rPr>
          <w:u w:val="none"/>
        </w:rPr>
        <w:t>(zwanym dalej: Zjazde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>W Zjeździe Delegatów uczestniczą: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z głosem decydującym - delegaci wybrani przez zjazdy okręgowe na XXXI KZD PZW    (na podstawie mandatu), z zastrzeżeniem  par. 20 ust. 7 Statutu PZW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z głosem doradczym - osoby zaproszone (na podstawie zaproszeń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  <w:t>Uczestnicy potwierdzają podpisem swój udział w Zjeździ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jazd obraduje według porządku obrad uchwalonego na podstawie projektu przygotowanego</w:t>
      </w:r>
      <w:r>
        <w:rPr>
          <w:color w:val="FF0000"/>
        </w:rPr>
        <w:t xml:space="preserve"> </w:t>
      </w:r>
      <w:r>
        <w:rPr/>
        <w:t xml:space="preserve"> przez Zarząd Główny PZW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/ chwały podjęte przez Zjazd  nie mogą łamać zapisów</w:t>
      </w:r>
      <w:r>
        <w:rPr>
          <w:color w:val="FF0000"/>
        </w:rPr>
        <w:t xml:space="preserve"> </w:t>
      </w:r>
      <w:r>
        <w:rPr/>
        <w:t>Statutu PZW z dn. 15 marca 2017 r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1440" w:hanging="360"/>
        <w:rPr/>
      </w:pPr>
      <w:r>
        <w:rPr/>
        <w:t>Rozdział I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720" w:hanging="360"/>
        <w:jc w:val="center"/>
        <w:rPr>
          <w:u w:val="none"/>
        </w:rPr>
      </w:pPr>
      <w:r>
        <w:rPr>
          <w:u w:val="none"/>
        </w:rPr>
        <w:t>Ukonstytuowanie się Zjazdu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Zjazd otwiera prezes Zarządu Głównego lub jeden z wiceprezesów.</w:t>
      </w:r>
    </w:p>
    <w:p>
      <w:pPr>
        <w:pStyle w:val="Listakontynuacja1"/>
        <w:jc w:val="both"/>
        <w:rPr/>
      </w:pPr>
      <w:r>
        <w:rPr/>
        <w:t xml:space="preserve">Otwierający Zjazd stwierdza, czy zawiadomienia o Zjeździe zostały wysłane </w:t>
        <w:br/>
        <w:t>w  wyznaczonym terminie.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>Otwierający Zjazd przedstawia Zjazdowi kandydatów na przewodniczącego i zastępcę przewodniczącego Zjazdu, spośród delegatów na Zjazd. Delegaci mogą zgłaszać inne kandydatury na przewodniczących Zjazdu spośród delegatów.</w:t>
      </w:r>
    </w:p>
    <w:p>
      <w:pPr>
        <w:pStyle w:val="Listakontynuacja1"/>
        <w:jc w:val="both"/>
        <w:rPr/>
      </w:pPr>
      <w:r>
        <w:rPr/>
        <w:t xml:space="preserve"> </w:t>
      </w:r>
      <w:r>
        <w:rPr/>
        <w:t>Wybór odbywa się w głosowaniu jaw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wyborze przewodniczącego i zastępcy przewodniczącego Zjazdu prezes (wiceprezes) Zarządu Głównego PZW przekazuje przewodniczącemu dalsze prowadzenie obrad.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0"/>
        </w:numPr>
        <w:jc w:val="both"/>
        <w:rPr/>
      </w:pPr>
      <w:r>
        <w:rPr/>
        <w:t>Przewodniczący Zjazdu proponuje wybór sekretarza Zjazdu spośród delegatów. Delegaci mogą zgłaszać inne kandydatury na sekretarza Zjazdu spośród delegatów. Wybór odbywa się w głosowaniu jaw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rzewodniczący Zjazdu zarządza wybory komis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Mandatowej w składzie     </w:t>
        <w:tab/>
        <w:t>3 osób,</w:t>
      </w:r>
    </w:p>
    <w:p>
      <w:pPr>
        <w:pStyle w:val="Normal"/>
        <w:numPr>
          <w:ilvl w:val="0"/>
          <w:numId w:val="11"/>
        </w:numPr>
        <w:rPr/>
      </w:pPr>
      <w:r>
        <w:rPr/>
        <w:t>Uchwał i Wniosków              3 osó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ór pozostałych komisji Zjazdu uzależniony będzie od przebiegu i potrzeb Zjaz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brane komisje konstytuują się w czasie ustalonym przez przewodniczącego Zjazdu, </w:t>
      </w:r>
    </w:p>
    <w:p>
      <w:pPr>
        <w:pStyle w:val="Normal"/>
        <w:ind w:left="360" w:hanging="0"/>
        <w:jc w:val="both"/>
        <w:rPr/>
      </w:pPr>
      <w:r>
        <w:rPr/>
        <w:t>wybierając spośród swych członków przewodniczącego i sekretarza komisji.</w:t>
      </w:r>
    </w:p>
    <w:p>
      <w:pPr>
        <w:pStyle w:val="Normal"/>
        <w:ind w:left="360" w:hanging="0"/>
        <w:jc w:val="both"/>
        <w:rPr/>
      </w:pPr>
      <w:r>
        <w:rPr/>
        <w:t>Uchwały komisji zapadają zwykłą większością głosów.</w:t>
      </w:r>
    </w:p>
    <w:p>
      <w:pPr>
        <w:pStyle w:val="TextBodyIndent"/>
        <w:rPr/>
      </w:pPr>
      <w:r>
        <w:rPr/>
        <w:t>Z obrad komisji należy spisać protokoły, które przewodniczący komisji składają Przewodniczącemu obrad Zjazd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Zadania komisji:</w:t>
      </w:r>
    </w:p>
    <w:p>
      <w:pPr>
        <w:pStyle w:val="TextBodyIndent"/>
        <w:ind w:left="720" w:hanging="0"/>
        <w:rPr/>
      </w:pPr>
      <w:r>
        <w:rPr/>
        <w:t xml:space="preserve">      </w:t>
      </w:r>
      <w:r>
        <w:rPr/>
        <w:t>a) mandatowej</w:t>
      </w:r>
    </w:p>
    <w:p>
      <w:pPr>
        <w:pStyle w:val="TextBodyIndent"/>
        <w:numPr>
          <w:ilvl w:val="0"/>
          <w:numId w:val="12"/>
        </w:numPr>
        <w:rPr/>
      </w:pPr>
      <w:r>
        <w:rPr/>
        <w:t xml:space="preserve">sprawdza ważność mandatów delegatów, </w:t>
      </w:r>
    </w:p>
    <w:p>
      <w:pPr>
        <w:pStyle w:val="TextBodyIndent"/>
        <w:numPr>
          <w:ilvl w:val="0"/>
          <w:numId w:val="12"/>
        </w:numPr>
        <w:rPr/>
      </w:pPr>
      <w:r>
        <w:rPr/>
        <w:t>ustala ilość uprawnionych do udziału w Zjeździe oraz ilość obecnych wg listy obecności,</w:t>
      </w:r>
    </w:p>
    <w:p>
      <w:pPr>
        <w:pStyle w:val="TextBodyIndent"/>
        <w:numPr>
          <w:ilvl w:val="0"/>
          <w:numId w:val="12"/>
        </w:numPr>
        <w:rPr/>
      </w:pPr>
      <w:r>
        <w:rPr/>
        <w:t>stwierdza, czy Zjazd jest zdolny do podejmowania uchwał w sprawach umieszczonych w porządku dziennym Zjazdu,</w:t>
      </w:r>
    </w:p>
    <w:p>
      <w:pPr>
        <w:pStyle w:val="TextBodyIndent"/>
        <w:ind w:left="720" w:hanging="0"/>
        <w:rPr/>
      </w:pPr>
      <w:r>
        <w:rPr/>
        <w:t xml:space="preserve">      </w:t>
      </w:r>
    </w:p>
    <w:p>
      <w:pPr>
        <w:pStyle w:val="TextBodyIndent"/>
        <w:ind w:left="720" w:hanging="0"/>
        <w:rPr/>
      </w:pPr>
      <w:r>
        <w:rPr/>
        <w:t>b) uchwał i wniosków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przygotowanie projektu uchwał / uchwały Zjazdowej   </w:t>
      </w:r>
    </w:p>
    <w:p>
      <w:pPr>
        <w:pStyle w:val="TextBodyIndent"/>
        <w:ind w:left="1080" w:hanging="0"/>
        <w:rPr>
          <w:color w:val="CE181E"/>
        </w:rPr>
      </w:pPr>
      <w:r>
        <w:rPr>
          <w:color w:val="CE181E"/>
        </w:rPr>
        <w:t xml:space="preserve">    </w:t>
      </w:r>
    </w:p>
    <w:p>
      <w:pPr>
        <w:pStyle w:val="TextBodyIndent"/>
        <w:ind w:left="1506" w:hanging="0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Tok obrad Zjazdu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Przewodniczący prowadzi obrady Zjazdu zgodnie z przyjętym porządkiem </w:t>
        <w:br/>
        <w:t>i regulaminem obrad.</w:t>
      </w:r>
    </w:p>
    <w:p>
      <w:pPr>
        <w:pStyle w:val="TextBodyIndent"/>
        <w:numPr>
          <w:ilvl w:val="0"/>
          <w:numId w:val="13"/>
        </w:numPr>
        <w:rPr/>
      </w:pPr>
      <w:r>
        <w:rPr/>
        <w:t>Przewodniczący może zwrócić uwagę uczestnikom Zjazdu, jeżeli nie przestrzegają ogólnie przyjętych zasad zachowania i przemawiania, udzielić im ostrzeżenia lub odebrać głos. Nieprzerwane uczestnictwo w obradach jest obowiązkiem każdego delegata, a trwałe opuszczenie obrad może mieć miejsce tylko za powiadomieniem przewodniczącego Zjazdu. Fakt ten jest odnotowywany w protokole.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Przewodniczący udziela głosu wyłącznie osobom uprawnionym do obecności na Zjeździe w kolejności zgłoszeń. Czas wystąpień nie może przekraczać 3 minut </w:t>
        <w:br/>
        <w:t>i powinien kończyć się wnioskiem. Wystąpienia i wnioski mogą być przekazywane na piśmie do protokołu.</w:t>
      </w:r>
    </w:p>
    <w:p>
      <w:pPr>
        <w:pStyle w:val="TextBodyIndent"/>
        <w:numPr>
          <w:ilvl w:val="0"/>
          <w:numId w:val="13"/>
        </w:numPr>
        <w:rPr/>
      </w:pPr>
      <w:r>
        <w:rPr/>
        <w:t xml:space="preserve">Uczestnicy Zjazdu mogą zgłaszać w toku dyskusji wnioski wyłącznie w sprawach objętych porządkiem obrad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4"/>
        </w:numPr>
        <w:rPr/>
      </w:pPr>
      <w:r>
        <w:rPr/>
        <w:t>Przewodniczący poddaje pod głosowanie zgłoszone i przyjęte wnioski w kolejności ich zgłoszenia.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Jako pierwsze winny być głosowane wnioski zgłoszone przez referenta </w:t>
      </w:r>
    </w:p>
    <w:p>
      <w:pPr>
        <w:pStyle w:val="TextBodyIndent"/>
        <w:numPr>
          <w:ilvl w:val="0"/>
          <w:numId w:val="14"/>
        </w:numPr>
        <w:ind w:left="340" w:hanging="0"/>
        <w:rPr/>
      </w:pPr>
      <w:r>
        <w:rPr/>
        <w:t>Poprawki, zmiany i uzupełnienia wniosków winny być poddawane pod głosowanie przed przyjęciem wniosków, do których się odnosz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Zgłoszone w toku obrad wnioski formalne mogą dotyczyć wyłącznie:</w:t>
      </w:r>
    </w:p>
    <w:p>
      <w:pPr>
        <w:pStyle w:val="TextBodyIndent"/>
        <w:numPr>
          <w:ilvl w:val="0"/>
          <w:numId w:val="15"/>
        </w:numPr>
        <w:rPr/>
      </w:pPr>
      <w:r>
        <w:rPr/>
        <w:t>ograniczenia czasu wystąpień,</w:t>
      </w:r>
    </w:p>
    <w:p>
      <w:pPr>
        <w:pStyle w:val="TextBodyIndent"/>
        <w:numPr>
          <w:ilvl w:val="0"/>
          <w:numId w:val="15"/>
        </w:numPr>
        <w:rPr/>
      </w:pPr>
      <w:r>
        <w:rPr/>
        <w:t>przerwania dyskusji,</w:t>
      </w:r>
    </w:p>
    <w:p>
      <w:pPr>
        <w:pStyle w:val="TextBodyIndent"/>
        <w:numPr>
          <w:ilvl w:val="0"/>
          <w:numId w:val="15"/>
        </w:numPr>
        <w:rPr/>
      </w:pPr>
      <w:r>
        <w:rPr/>
        <w:t>zamknięcia listy kandydató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nioski formalne mogą być zgłaszane poza kolejnością obr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 wpłynięciu wniosku formalnego przewodniczący przerywa tok obrad, udziela głosu zgłaszającemu wniosek i jednemu z ewentualnych przeciwników wniosku, po czym  poddaje wniosek pod gło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zas wystąpień w tym przedmiocie nie powinien przekraczać 3 minu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tabs>
          <w:tab w:val="clear" w:pos="708"/>
        </w:tabs>
        <w:ind w:left="360" w:hanging="180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1440" w:hanging="360"/>
        <w:rPr/>
      </w:pPr>
      <w:r>
        <w:rPr/>
        <w:t>Rozdział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720" w:hanging="360"/>
        <w:jc w:val="center"/>
        <w:rPr/>
      </w:pPr>
      <w:r>
        <w:rPr>
          <w:u w:val="none"/>
        </w:rPr>
        <w:t>Zamknięcie Zjazdu i dokumentacja Zjaz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 wyczerpaniu porządku obrad Zjazdu, przewodniczący ogłasza zamknięcie Z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przebiegu obrad Zjazdu sporządza się protokół.</w:t>
      </w:r>
    </w:p>
    <w:p>
      <w:pPr>
        <w:pStyle w:val="Normal"/>
        <w:ind w:left="360" w:hanging="0"/>
        <w:jc w:val="both"/>
        <w:rPr/>
      </w:pPr>
      <w:r>
        <w:rPr/>
        <w:t>Protokół winien zawierać ustalenie miejsca, daty, godziny otwarcia i zamknięcia Zjazdu, podawać osobę, która Zjazd otworzyła, nazwiska przewodniczących obrad i sekretarzy, ilość obecnych na Zjeździe uczestników, porządek obrad Zjazdu, treść zgłaszanych wniosków z podaniem osób zgłaszających /imiona, nazwiska/, okręgi, dokładną treść powziętych uchwał, wyniki głosowania, zwięzłe streszczenie wypowiedzi mówców, zarządzenia przewodniczącego Zjazdu.</w:t>
      </w:r>
    </w:p>
    <w:p>
      <w:pPr>
        <w:pStyle w:val="Normal"/>
        <w:ind w:left="360" w:hanging="0"/>
        <w:jc w:val="both"/>
        <w:rPr/>
      </w:pPr>
      <w:r>
        <w:rPr/>
        <w:t>Protokół winien odtwarzać wiernie przebieg Z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lektroniczny zapis obrad Zjazdu należy dołączyć do protokołu Zjazdu.</w:t>
      </w:r>
    </w:p>
    <w:p>
      <w:pPr>
        <w:pStyle w:val="Normal"/>
        <w:ind w:left="360" w:hanging="0"/>
        <w:jc w:val="both"/>
        <w:rPr/>
      </w:pPr>
      <w:r>
        <w:rPr/>
        <w:t>Do protokołu Zjazdu winny być dołączo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ta obecności uczestników Zjazd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tokoły komisji zjazdow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ory zawiadomienia i mandatu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Protokół Zjazdu podpisują przewodniczący oraz sekretarze Z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 Zjaz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-ca Przewodniczącego Zjaz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kretarze Zjaz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 43/X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ium Zarządu Głównego Polskiego Związku Wędka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października 2021 r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w sprawie: wyrażenia zgody dla Okręgu PZW w Poznaniu na wprowadzenie w testowej formie od dn. 01.01.2022 r. plastikowych legitymacji członkowskich PZW 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Na podstawie § 30 pkt 19 Statutu PZW z dnia 15.03.2017 r.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uchwala: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§1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Na wniosek Zarządu Okręgu PZW w Poznaniu wyraża zgodę dla Okręgu PZW w Poznaniu na wprowadzenie w testowej formie od dn. 01.01.2022 r. plastikowych legitymacji członkowskich PZW na terenie Okręgu PZW w Poznaniu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§2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Zobowiązuje się Zarząd Okręgu PZW w Poznaniu do zapewnienia nadzoru organizacyjno-prawnego procesu testowania oraz przedstawienia wyników tego procesu Zarządowi Głównemu PZW w I-szym kwartale 2022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§3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80" w:after="280"/>
        <w:ind w:firstLine="708"/>
        <w:rPr>
          <w:b/>
          <w:b/>
          <w:bCs/>
          <w:lang w:eastAsia="pl-PL"/>
        </w:rPr>
      </w:pPr>
      <w:r>
        <w:rPr>
          <w:b/>
          <w:bCs/>
          <w:lang w:eastAsia="pl-PL"/>
        </w:rPr>
        <w:t>Sekretarz ZG PZW                                                             Prezes ZG PZW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</w:t>
      </w:r>
      <w:r>
        <w:rPr>
          <w:b/>
          <w:bCs/>
          <w:lang w:eastAsia="pl-PL"/>
        </w:rPr>
        <w:tab/>
        <w:t>Beata Olejarz                                                                      Teodor Rudnik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4/X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ium Zarządu Głównego Polskiego Związku Wędka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października 2021 r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 sprawie: cofnięcia rekomendacji Polskiego Związku Wędkarskiego w ICSF dla Waldemara Kamana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Na podstawie § 30 pkt 1 Statutu PZW z dnia 15.03.2017 r.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uchwala: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§1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Wycofuje rekomendację Polskiego Związku Wędkarskiego dla Waldemara Kamana w ICSF (International Casting Sport Federation) z uwagi na prawomocne orzeczenie Głównego Sądu Koleżeńskiego PZW (nr rejestru GSK-14/2020) do czasu zatarcia kary tj. do dnia 24.12.2022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§2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  <w:t>Wykonanie uchwały powierza Wiceprezesowi Zarządu Głównego PZW ds. sportu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§3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80" w:after="280"/>
        <w:ind w:firstLine="708"/>
        <w:rPr>
          <w:b/>
          <w:b/>
          <w:bCs/>
          <w:lang w:eastAsia="pl-PL"/>
        </w:rPr>
      </w:pPr>
      <w:r>
        <w:rPr>
          <w:b/>
          <w:bCs/>
          <w:lang w:eastAsia="pl-PL"/>
        </w:rPr>
        <w:t>Sekretarz ZG PZW                                                             Prezes ZG PZW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</w:t>
      </w:r>
      <w:r>
        <w:rPr>
          <w:b/>
          <w:bCs/>
          <w:lang w:eastAsia="pl-PL"/>
        </w:rPr>
        <w:tab/>
        <w:t>Beata Olejarz                                                                      Teodor Rudnik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5/X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ium Zarządu Głównego Polskiego Związku Wędka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października 2021 r.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w sprawie: zmiany Instrukcji Inwentaryzacyjnej  Biura Zarządu Głównego Polskiego Związku Wędkarskiego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Na podstawie § 30 pkt 10 oraz § 5 ust. 1 Statutu PZW z dnia 15.03.2017 r.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uchwala: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§1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Zmienia Instrukcję Inwentaryzacyjną Biura Zarządu Głównego PZW w Warszawie,  stanowiącym załącznik do niniejszej uchwały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§2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Wykonanie uchwały i nadzór nad przestrzeganiem „Instrukcji Inwentaryzacyjnej Biura ZG PZW” powierza się Dyrektorowi i Głównej  Księgowej Biura ZG PZW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§3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Uchylenie  Uchwały  nr 194 z dnia 6 kwietnia 2013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§4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before="280" w:after="280"/>
        <w:ind w:firstLine="708"/>
        <w:rPr>
          <w:b/>
          <w:b/>
          <w:bCs/>
          <w:lang w:eastAsia="pl-PL"/>
        </w:rPr>
      </w:pPr>
      <w:r>
        <w:rPr>
          <w:b/>
          <w:bCs/>
          <w:lang w:eastAsia="pl-PL"/>
        </w:rPr>
        <w:t>Sekretarz ZG PZW                                                             Prezes ZG PZW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</w:t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  </w:t>
      </w:r>
      <w:r>
        <w:rPr>
          <w:b/>
          <w:bCs/>
          <w:lang w:eastAsia="pl-PL"/>
        </w:rPr>
        <w:tab/>
        <w:t>Beata Olejarz                                                                      Teodor Rudnik</w:t>
      </w:r>
    </w:p>
    <w:p>
      <w:pPr>
        <w:pStyle w:val="Normal"/>
        <w:suppressAutoHyphens w:val="false"/>
        <w:spacing w:before="0" w:after="16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46/X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ium Zarządu Głównego Polskiego Związku Wędka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października 2021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przeprowadzenia inwentaryzacji środków trwałych i innych składników majątkowych będących w użytkowaniu Biura ZG PZ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podstawie §31 ust. 2 w związku §27 ust. 2 Statutu PZW z dnia 15.03.2017 r.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Przeprowadzić inwentaryzację roczną środków trwałych i innych składników majątkowych według stanu faktycznego na dzień 31 grudnia 2021 r. użytkowanych przez Biuro ZG PZW   </w:t>
        <w:br/>
        <w:t>i Gospodarstwo Rybackie Suwałki zgodnie z zatwierdzoną Instrukcją Inwentaryzacyjną oraz Załącznikami do Instruk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Inwentaryzację należy przeprowadzić następującymi metodami:</w:t>
      </w:r>
    </w:p>
    <w:p>
      <w:pPr>
        <w:pStyle w:val="Normal"/>
        <w:rPr/>
      </w:pPr>
      <w:r>
        <w:rPr/>
        <w:t>a) metoda weryfikacji zapisów w ewidencji finansowo-księgowej z dokumentacją źródłową,</w:t>
      </w:r>
    </w:p>
    <w:p>
      <w:pPr>
        <w:pStyle w:val="Normal"/>
        <w:rPr/>
      </w:pPr>
      <w:r>
        <w:rPr/>
        <w:t>b) metoda spisu z na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1. Inwentaryzację należy przeprowadzić w terminie od 2 listopada 2021 roku do 31 grudnia 2021r. według stanu na dzień 31 grudnia 2021 r. Natomiast rozliczyć do 15 stycznia 2022 r.</w:t>
      </w:r>
    </w:p>
    <w:p>
      <w:pPr>
        <w:pStyle w:val="Normal"/>
        <w:rPr/>
      </w:pPr>
      <w:r>
        <w:rPr/>
        <w:t>2. Dokumentacja inwentaryzacyjna powinna zawierać:</w:t>
      </w:r>
    </w:p>
    <w:p>
      <w:pPr>
        <w:pStyle w:val="Normal"/>
        <w:rPr/>
      </w:pPr>
      <w:r>
        <w:rPr/>
        <w:t>a) spisy z natury,</w:t>
      </w:r>
    </w:p>
    <w:p>
      <w:pPr>
        <w:pStyle w:val="Normal"/>
        <w:rPr/>
      </w:pPr>
      <w:r>
        <w:rPr/>
        <w:t>b) protokół z rozliczeń wyników inwentaryzacji,</w:t>
      </w:r>
    </w:p>
    <w:p>
      <w:pPr>
        <w:pStyle w:val="Normal"/>
        <w:rPr/>
      </w:pPr>
      <w:r>
        <w:rPr/>
        <w:t>c) protokół weryfikacji ustalenia różnic inwentaryzacyj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nie uchwały powierza się Dyrektorowi i Głównej Księgowej Biura Zarządu Głów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Skarbnik ZG PZW </w:t>
        <w:tab/>
        <w:tab/>
        <w:tab/>
        <w:tab/>
        <w:tab/>
        <w:tab/>
        <w:t>Prezes ZG PZW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Jerzy Leus</w:t>
        <w:tab/>
        <w:tab/>
        <w:tab/>
        <w:tab/>
        <w:tab/>
        <w:tab/>
        <w:tab/>
        <w:t>Teodor Rudni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47/X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ium Zarządu Głó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 października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</w:t>
      </w:r>
      <w:bookmarkStart w:id="0" w:name="_Hlk50526854"/>
      <w:r>
        <w:rPr>
          <w:b/>
        </w:rPr>
        <w:t xml:space="preserve">wyrażenia zgody na wykonanie paneli fotowoltaicznych na terenie  Gospodarstwa Rybackiego PZW w Suwałkach 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0 pkt 19 Statutu z dnia 15.03.2017 r. PZW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Wyraża zgodę na wykonanie paneli fotowoltaicznych o mocy do 40 kW na terenie Gospodarstwa Rybackiego PZW w Suwałkach tj. w Zakładzie Rybackim PZW w Rucianym Nidzie.</w:t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ykonanie uchwały powierza się dyrektorowi naczelnemu Gospodarstwa Rybackiego PZW </w:t>
        <w:br/>
        <w:t>w Suwałkach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arbnik  ZG PZW</w:t>
        <w:tab/>
        <w:tab/>
        <w:t xml:space="preserve">            </w:t>
        <w:tab/>
        <w:tab/>
        <w:tab/>
        <w:tab/>
        <w:t xml:space="preserve">  Prezes ZG PZ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</w:rPr>
        <w:t>Jerzy Leus</w:t>
        <w:tab/>
        <w:tab/>
        <w:tab/>
        <w:tab/>
        <w:tab/>
        <w:tab/>
        <w:t xml:space="preserve">        </w:t>
        <w:tab/>
        <w:t xml:space="preserve">          Teodor Rudni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Uchwała nr 48/X/2021</w:t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Prezydium Zarządu Głównego Polskiego Związku Wędkarskiego</w:t>
      </w:r>
    </w:p>
    <w:p>
      <w:pPr>
        <w:pStyle w:val="Normal"/>
        <w:suppressAutoHyphens w:val="false"/>
        <w:jc w:val="center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z dnia  29 października 2021 r.</w:t>
      </w:r>
    </w:p>
    <w:p>
      <w:pPr>
        <w:pStyle w:val="Normal"/>
        <w:suppressAutoHyphens w:val="false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rPr>
          <w:b/>
          <w:b/>
          <w:sz w:val="22"/>
          <w:szCs w:val="20"/>
          <w:lang w:eastAsia="pl-PL"/>
        </w:rPr>
      </w:pPr>
      <w:r>
        <w:rPr>
          <w:b/>
          <w:sz w:val="22"/>
          <w:szCs w:val="2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w sprawie: zmiany miejsca organizacji Mistrzostw Świata w wędkarstwie spinningowym z łódek - Polska 2022.                                   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Na podstawie § 31 pkt 2 w związku § 30 pkt 14 Statutu PZW </w:t>
      </w:r>
      <w:r>
        <w:rPr>
          <w:rFonts w:eastAsia="Calibri"/>
        </w:rPr>
        <w:t>z dnia 15 marca 2017 r</w:t>
      </w:r>
      <w:r>
        <w:rPr>
          <w:rFonts w:eastAsia="Calibri"/>
          <w:b/>
        </w:rPr>
        <w:t xml:space="preserve">.                                                   </w:t>
      </w:r>
      <w:r>
        <w:rPr>
          <w:lang w:eastAsia="pl-PL"/>
        </w:rPr>
        <w:t>Prezydium Zarządu Głównego PZW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>uchwala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lang w:eastAsia="pl-PL"/>
        </w:rPr>
        <w:t>§1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lang w:eastAsia="pl-PL"/>
        </w:rPr>
        <w:t xml:space="preserve">Postanawia zorganizować </w:t>
      </w:r>
      <w:r>
        <w:rPr>
          <w:bCs/>
          <w:lang w:eastAsia="pl-PL"/>
        </w:rPr>
        <w:t xml:space="preserve">Mistrzostwa Świata w wędkarstwie spinningowym z łódek - Polska 2022 na jeziorze Orzysz.                                   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§2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Wykonanie uchwały powierza Głównemu Kapitanatowi Sportowemu oraz Dyrektorowi Biura ZG PZW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lang w:eastAsia="pl-PL"/>
        </w:rPr>
        <w:t>§3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2"/>
        </w:rPr>
      </w:pPr>
      <w:r>
        <w:rPr>
          <w:lang w:eastAsia="pl-PL"/>
        </w:rPr>
        <w:t>Uchwała wchodzi w życie z dniem podjęcia i wymaga przedłożeniu na najbliższym posiedzeniu Zarządu Głównego PZW</w:t>
      </w:r>
      <w:r>
        <w:rPr>
          <w:rFonts w:eastAsia="Calibri"/>
          <w:kern w:val="2"/>
        </w:rPr>
        <w:t>.</w:t>
      </w:r>
    </w:p>
    <w:p>
      <w:pPr>
        <w:pStyle w:val="Normal"/>
        <w:suppressAutoHyphens w:val="false"/>
        <w:jc w:val="both"/>
        <w:rPr>
          <w:rFonts w:eastAsia="Calibri"/>
          <w:kern w:val="2"/>
          <w:lang w:eastAsia="pl-PL"/>
        </w:rPr>
      </w:pPr>
      <w:r>
        <w:rPr>
          <w:rFonts w:eastAsia="Calibri"/>
          <w:kern w:val="2"/>
          <w:lang w:eastAsia="pl-PL"/>
        </w:rPr>
      </w:r>
    </w:p>
    <w:p>
      <w:pPr>
        <w:pStyle w:val="Normal"/>
        <w:suppressAutoHyphens w:val="false"/>
        <w:ind w:right="-319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right="-319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rPr>
          <w:rFonts w:eastAsia="Calibri"/>
          <w:b/>
          <w:b/>
          <w:lang w:eastAsia="pl-PL"/>
        </w:rPr>
      </w:pPr>
      <w:r>
        <w:rPr>
          <w:rFonts w:eastAsia="Calibri"/>
          <w:b/>
          <w:lang w:eastAsia="pl-PL"/>
        </w:rPr>
        <w:t>Wiceprezes ZG PZW</w:t>
        <w:tab/>
        <w:tab/>
        <w:tab/>
        <w:tab/>
        <w:tab/>
        <w:tab/>
        <w:tab/>
        <w:t>Prezes ZG PZW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        </w:t>
      </w:r>
      <w:r>
        <w:rPr>
          <w:b/>
          <w:lang w:eastAsia="pl-PL"/>
        </w:rPr>
        <w:t xml:space="preserve">ds. sportu 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  <w:t xml:space="preserve">  </w:t>
      </w:r>
      <w:r>
        <w:rPr>
          <w:b/>
          <w:lang w:eastAsia="pl-PL"/>
        </w:rPr>
        <w:t>Zbigniew Mośko</w:t>
        <w:tab/>
        <w:tab/>
        <w:tab/>
        <w:tab/>
        <w:tab/>
        <w:tab/>
        <w:t xml:space="preserve">        </w:t>
        <w:tab/>
        <w:t xml:space="preserve">              Teodor Rudnik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49/X/2021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9 października 2021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nadania odznak honorowych i okolicznościowych PZW dla Okręgu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ZW w Koninie, Koszalinie, Lublinie, Nadnoteckiego w Pile, Wrocławiu i Przemyślu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oninie na 2021 r. w ilości 1 szt. z limitu przyznanego zgodnie z przysługującym podziałem krajowym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oszalinie na 2021 r. w ilości 1 szt. z limitu przyznanego zgodnie z przysługującym podziałem krajowym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Lublinie na 2021 r. w ilości 4 szt. z limitu przyznanego zgodnie z przysługującym podziałem krajowym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Nadnoteckiego PZW w Pile na 2021 r. w ilości 1 szt. z limitu przyznanego zgodnie z przysługującym podziałem krajowym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e Wrocławiu na 2021 r. w ilości 2 szt. z limitu przyznanego zgodnie z przysługującym podziałem krajowym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Przemyślu na 2021 r. w ilości 1 szt. z limitu przyznanego zgodnie z przysługującym podziałem krajowym.</w:t>
      </w:r>
    </w:p>
    <w:p>
      <w:pPr>
        <w:pStyle w:val="Akapitzlist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Wykonanie uchwały powierza dyrektorowi biura ZG PZW i ZO PZW w Koninie, Koszalinie, Lublinie, Nadnoteckiego w Pile, Wrocławiu i Przemyśl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pacing w:lineRule="auto" w:line="360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50/X/2021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29 października 2021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1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1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daje odznakę honorową dla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. Krzysztof Frankowski -</w:t>
        <w:tab/>
        <w:t>złota odznaka PZW z wieńcami – Okręg PZW Kraków</w:t>
      </w:r>
    </w:p>
    <w:p>
      <w:pPr>
        <w:pStyle w:val="Akapitzlist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  <w:iCs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Cs w:val="20"/>
      <w:lang w:eastAsia="zh-CN"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u w:val="single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zh-CN"/>
    </w:rPr>
  </w:style>
  <w:style w:type="paragraph" w:styleId="List">
    <w:name w:val="List"/>
    <w:basedOn w:val="Normal"/>
    <w:pPr>
      <w:ind w:left="283" w:hanging="283"/>
    </w:pPr>
    <w:rPr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8:00Z</dcterms:created>
  <dc:creator>Ania</dc:creator>
  <dc:description/>
  <dc:language>en-US</dc:language>
  <cp:lastModifiedBy>PZW PZW</cp:lastModifiedBy>
  <cp:lastPrinted>2021-10-20T10:37:00Z</cp:lastPrinted>
  <dcterms:modified xsi:type="dcterms:W3CDTF">2021-11-09T07:39:00Z</dcterms:modified>
  <cp:revision>3</cp:revision>
  <dc:subject/>
  <dc:title/>
</cp:coreProperties>
</file>