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1/X/2017</w:t>
        <w:br/>
        <w:t xml:space="preserve">Zarządu Głównego Polskiego Związku Wędkarskiego </w:t>
        <w:br/>
        <w:t>z dnia  21.10.2017 r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ukonstytuowania się Zarządu Głównego Polskiego Związku Wędkarskiego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wołania rzecznika dyscyplinarnego ZG PZW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Na podstawie § 28 pkt 1, 2, § 30 pkt 23  Statutu PZW z dn. 15.03.2017 r.</w:t>
      </w:r>
    </w:p>
    <w:p>
      <w:pPr>
        <w:pStyle w:val="Normal"/>
        <w:spacing w:lineRule="auto" w:line="276"/>
        <w:jc w:val="center"/>
        <w:rPr/>
      </w:pPr>
      <w:r>
        <w:rPr/>
        <w:t xml:space="preserve">Zarząd  Główny Polskiego Związku Wędkarskiego </w:t>
      </w:r>
    </w:p>
    <w:p>
      <w:pPr>
        <w:pStyle w:val="Normal"/>
        <w:spacing w:before="240" w:after="0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Na wniosek prezesa Zarządu Głównego PZW ustalono 11 osobowe Prezydium w skład, którego wchodzą: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prezes ZG PZW kol. Teodor Rudnik wybrany na XXXI Krajowym Zjeździe Delegatów  PZW w Spale w dniu 20.10.2017 r.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czterech wiceprezesów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sekretarz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skarbnik,</w:t>
      </w:r>
    </w:p>
    <w:p>
      <w:pPr>
        <w:pStyle w:val="Akapitzlist"/>
        <w:numPr>
          <w:ilvl w:val="0"/>
          <w:numId w:val="1"/>
        </w:numPr>
        <w:suppressAutoHyphens w:val="false"/>
        <w:jc w:val="both"/>
        <w:rPr/>
      </w:pPr>
      <w:r>
        <w:rPr/>
        <w:t>czterech członków.</w:t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rPr/>
      </w:pPr>
      <w:r>
        <w:rPr/>
        <w:t>Dokonano wyboru ze składu ZG PZW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Mirosława Iwańskiego</w:t>
        <w:tab/>
        <w:tab/>
        <w:t>- na wiceprezesa ds. organizacyjnych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 xml:space="preserve">kol. Wiesława Heliniaka </w:t>
        <w:tab/>
        <w:tab/>
        <w:t>- na wiceprezesa ds. ochrony i zagospodarowania wód ZG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Zbigniewa Mośko</w:t>
        <w:tab/>
        <w:tab/>
        <w:t>- na wiceprezesa ds. sportu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Wiesława Misia</w:t>
        <w:tab/>
        <w:tab/>
        <w:tab/>
        <w:t>- na wiceprezesa ds. młodzieży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Beatę Olejarz</w:t>
        <w:tab/>
        <w:tab/>
        <w:tab/>
        <w:t>- na sekretarza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Jerzego Leus</w:t>
        <w:tab/>
        <w:tab/>
        <w:tab/>
        <w:t>- na skarbnika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Dariusza Dziemianowicza</w:t>
        <w:tab/>
        <w:t>- na członka Prezydium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Marka Lesisz</w:t>
        <w:tab/>
        <w:tab/>
        <w:tab/>
        <w:t>- na członka Prezydium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Leszka Orzechowskiego</w:t>
        <w:tab/>
        <w:t>- na członka Prezydium,</w:t>
      </w:r>
    </w:p>
    <w:p>
      <w:pPr>
        <w:pStyle w:val="Akapitzlist"/>
        <w:numPr>
          <w:ilvl w:val="0"/>
          <w:numId w:val="2"/>
        </w:numPr>
        <w:suppressAutoHyphens w:val="false"/>
        <w:rPr/>
      </w:pPr>
      <w:r>
        <w:rPr/>
        <w:t>kol. Grzegorza Rogalewicza</w:t>
        <w:tab/>
        <w:tab/>
        <w:t>- na członka Prezydiu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rPr/>
      </w:pPr>
      <w:r>
        <w:rPr/>
        <w:t>Powierzono Prezydium ZG wybór składów osobowych poszczególnych komisji problemowych ZG.</w:t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rPr/>
      </w:pPr>
      <w:r>
        <w:rPr/>
        <w:t>Powołano na rzecznika dyscyplinarnego ZG PZW kol. Józefa Jędrzejczyka.</w:t>
        <w:tab/>
        <w:tab/>
        <w:tab/>
        <w:tab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iceprezes ZG PZW ds. organizacyjnych</w:t>
        <w:tab/>
        <w:tab/>
        <w:tab/>
        <w:t xml:space="preserve">   </w:t>
        <w:tab/>
        <w:t>Prezes ZG PZW</w:t>
        <w:tab/>
        <w:tab/>
        <w:tab/>
        <w:t xml:space="preserve"> Mirosław Iwański</w:t>
        <w:tab/>
        <w:tab/>
        <w:tab/>
        <w:tab/>
        <w:t xml:space="preserve">  </w:t>
        <w:tab/>
        <w:t xml:space="preserve">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7:00Z</dcterms:created>
  <dc:creator>Grzegorz</dc:creator>
  <dc:description/>
  <cp:keywords/>
  <dc:language>en-US</dc:language>
  <cp:lastModifiedBy>Grzegorz</cp:lastModifiedBy>
  <dcterms:modified xsi:type="dcterms:W3CDTF">2018-11-21T08:57:00Z</dcterms:modified>
  <cp:revision>2</cp:revision>
  <dc:subject/>
  <dc:title/>
</cp:coreProperties>
</file>